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ВЕДЕНКИНСКОГО СЕЛЬСКОГО ПОСЕЛЕНИЯ                                                                                                                                                           ДАЛЬНЕРЕЧЕНСКОГО МУНИЦИПАЛЬНОГО РАЙОНА                           ПРИМОРСКОГО КРАЯ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jc w:val="center"/>
        <w:rPr>
          <w:b/>
          <w:b/>
        </w:rPr>
      </w:pPr>
      <w:r>
        <w:rPr>
          <w:b/>
        </w:rPr>
        <w:t>21 октября 2022 года                             с. Веденка                                                № 61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денкинского сельского поселения № 55 от 02.11.2018 года «Об утверждении Примерного положения об оплате труда работников учреждений культуры Веденкинского сельского поселения"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"Об общих принципах организации местного самоуправления в Российской Федерации", Федеральным законом от 02.03.2007 № 25-ФЗ "О муниципальной службе в Российской Федерации", Законом Приморского края от 04.06.2007 № 82-КЗ "О муниципальной службе в Приморском крае", руководствуясь Уставом Веденкинского сельского поселения, администрация Веденк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мерное положение об оплате труда работников учреждений культуры Веденкинского сельского поселения, утвержденное постановлением администрации Веденкинского сельского поселения от 02 ноября 2018г № 55 (далее – Положение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Абзац четвертый подпункта 2.2. части 2 Положения изложить в редакции: «Рекомендуемые минимальные размеры окладов (должностных окладов) работников учреждения культуры Веденкинского сельского поселе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7219"/>
        <w:gridCol w:w="186"/>
        <w:gridCol w:w="1915"/>
      </w:tblGrid>
      <w:tr>
        <w:trPr>
          <w:trHeight w:val="23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 xml:space="preserve">п/п 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валификационные группы должностей работников культуры, искусства и кинематографии, утвержденны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иказом Минздравсоцразвития России от 31 августа 2007 г. N 570</w:t>
              </w:r>
            </w:hyperlink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-емый минимальный размер оклада (руб.)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Должности технических исполнителей и артистов вспомогательного состава»: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ер билетов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7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олжности работников культуры, искусства и кинематографии среднего звена»: 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 культорганизатор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5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«Должности работников культуры, искусства и ведущего звена»: 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 клубного учреждения, специалист по методике клубной работы,  хореограф; художник-оформитель; руководитель ансамбл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3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«Должности руководящего состава учреждений культуры, искусства и кинематографии»: 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сектором) дома (дворца) культуры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 и распространяет свое действие на правоотношения возникшие с 01 октября 2022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учета и отчетности администрации Веден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Веденкинского сельского поселения                                                     Бровок А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utomatches">
    <w:name w:val="auto-matches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610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47:00Z</dcterms:created>
  <dc:creator>Ольга Пчелинцева</dc:creator>
  <dc:description/>
  <cp:keywords/>
  <dc:language>en-US</dc:language>
  <cp:lastModifiedBy>Пользователь</cp:lastModifiedBy>
  <cp:lastPrinted>2019-02-28T16:01:00Z</cp:lastPrinted>
  <dcterms:modified xsi:type="dcterms:W3CDTF">2022-10-21T04:47:00Z</dcterms:modified>
  <cp:revision>2</cp:revision>
  <dc:subject/>
  <dc:title> </dc:title>
</cp:coreProperties>
</file>