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 ноября 2021г.                        с. Веденка                                                    № 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 слушаний по вопросу « О проекте  бюджета Веденк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б общих принципах организации местного самоуправления в РФ»,  руководствуясь  Уставом Веденк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900"/>
        <w:jc w:val="both"/>
        <w:rPr>
          <w:bCs/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Главе </w:t>
      </w:r>
      <w:r>
        <w:rPr>
          <w:bCs/>
          <w:color w:val="000000"/>
          <w:sz w:val="26"/>
          <w:szCs w:val="26"/>
        </w:rPr>
        <w:t>Веденкинского сельского поселения выступить инициатором  проведения публичных слушаний по вопросу «О проекте  бюджета Веденкинского сельского поселения на 2022 год и на плановый период 2023 и 2024 год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900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>Определить место проведения слушаний Здание администрации Веденкинского сельского поселения.</w:t>
      </w:r>
    </w:p>
    <w:p>
      <w:pPr>
        <w:pStyle w:val="Normal"/>
        <w:ind w:left="90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3. Назначить дату проведения слушаний 10 декабря 2021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 Письменные предложения и рекомендации экспертов по обсуждаемым вопросам принимаются оргкомитетом до 17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ов 5 декабря 2021 г.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. Веденка, ул. Мелёхина 38, контактный телефон 51-1-1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пределить состав организационного комит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байко Г. П.</w:t>
      </w:r>
      <w:r>
        <w:rPr>
          <w:color w:val="000000"/>
          <w:sz w:val="26"/>
          <w:szCs w:val="26"/>
        </w:rPr>
        <w:t xml:space="preserve"> - председатель  МК Веденкинского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ластен Е. Н. - депутат  МК Веден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илык В. К. -  депутат  МК Веден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Бородина И. О. -  депутат  МК Веденкинского сельского поселения.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 Оргкомитету провести публичные слушания, в течение 10 дней  после окончания публичных слушаний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bookmarkEnd w:id="3"/>
      <w:r>
        <w:rPr>
          <w:sz w:val="26"/>
          <w:szCs w:val="26"/>
        </w:rPr>
        <w:t>7. Настоящее постановление  подлежит официальному обнародованию на информационных стендах Веден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А.А. Б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9:00Z</dcterms:created>
  <dc:creator>Владелец</dc:creator>
  <dc:description/>
  <cp:keywords/>
  <dc:language>en-US</dc:language>
  <cp:lastModifiedBy>Васильева</cp:lastModifiedBy>
  <cp:lastPrinted>2011-02-11T00:37:00Z</cp:lastPrinted>
  <dcterms:modified xsi:type="dcterms:W3CDTF">2021-11-09T05:22:00Z</dcterms:modified>
  <cp:revision>3</cp:revision>
  <dc:subject/>
  <dc:title>ГЛАВА ВЕДЕНКИНСКОГО СЕЛЬСКОГО ПОСЕЛЕНИЯ</dc:title>
</cp:coreProperties>
</file>