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5175919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2.07.2022 г.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. Рождественка                                    №59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чня предприятий, учреждений иного имущества, передаваемого в порядке разграничения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Приморского края от 03 июля 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законом Приморского края от 28.02.2018 г. № 243-КЗ «О внесении изменений в закон Приморского края «О разграничении объектов  муниципальной собственности  между  сельскими поселениями Дальнереченского муниципального района и Дальнереченским муниципальным районом»,  руководствуясь Уставом  Рождественского сельского поселения, муниципальный комитет Рождест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гласовать Перечень предприятий, учреждений, иного имущества, передаваемых в порядке разграничения объектов муниципальной собственности между Рождественским сельским поселением Дальнереченского муниципального района и Дальнереченским муниципальным районом (прилагается)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одатайствовать перед Думой Дальнереченского муниципального района об обращении с законодательной инициативой в Законодательное Собрание Приморского края «О внесении изменений в Закон Приморского края от 28.02.2018 г. № 243-КЗ «О внесении изменений в Закон Приморского края «</w:t>
      </w:r>
      <w:r>
        <w:rPr>
          <w:rFonts w:cs="Calibri"/>
          <w:bCs/>
          <w:sz w:val="28"/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ком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                                          А.Н. Выхре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840"/>
        <w:gridCol w:w="4200"/>
        <w:gridCol w:w="38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 Рождественского сельского поселения  Дальнерече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2.07.2022 г. № 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ешение муниципального комитета Рождественского сельского поселения Дальнерече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2.07.2022 г. №59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jc w:val="center"/>
              <w:rPr/>
            </w:pPr>
            <w:r>
              <w:rPr/>
              <w:t>Дальнерече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Дальнерече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Автомобильные дороги местного значения в границах,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назначенное для обслуживания таких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6-31</w:t>
      </w:r>
    </w:p>
    <w:tbl>
      <w:tblPr>
        <w:tblW w:w="14185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0"/>
        <w:gridCol w:w="2160"/>
        <w:gridCol w:w="2293"/>
        <w:gridCol w:w="1308"/>
        <w:gridCol w:w="960"/>
        <w:gridCol w:w="960"/>
        <w:gridCol w:w="840"/>
        <w:gridCol w:w="2353"/>
        <w:gridCol w:w="26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щадь, кв.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(протяжённость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оимость, тыс. рублей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собственник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ланс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таточна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дор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Рождественка, пер. 50 лет Октябр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Пионерская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дор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Рождественка, пер. Пионер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Пионерская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дор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Рождественка, пер. Комсомольский 0,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дественское сельское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Пионерская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дор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Рождественка, пер. Лаз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Пионерская,33</w:t>
            </w:r>
          </w:p>
        </w:tc>
      </w:tr>
      <w:tr>
        <w:trPr>
          <w:trHeight w:val="1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дор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Рождественка, пер. Партиза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Пионерская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дор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Рождественка, пер. Безымян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Пионерская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8:00Z</dcterms:created>
  <dc:creator>КУМИ</dc:creator>
  <dc:description/>
  <cp:keywords/>
  <dc:language>en-US</dc:language>
  <cp:lastModifiedBy>Пользователь</cp:lastModifiedBy>
  <cp:lastPrinted>2022-08-23T10:56:00Z</cp:lastPrinted>
  <dcterms:modified xsi:type="dcterms:W3CDTF">2022-08-23T00:57:00Z</dcterms:modified>
  <cp:revision>6</cp:revision>
  <dc:subject/>
  <dc:title> </dc:title>
</cp:coreProperties>
</file>