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26.95pt" filled="f" o:ole="">
            <v:imagedata r:id="rId3" o:title=""/>
          </v:shape>
          <o:OLEObject Type="Embed" ProgID="" ShapeID="ole_rId2" DrawAspect="Icon" ObjectID="_1207965465" r:id="rId2"/>
        </w:objec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АДМИНИСТРАЦИЯ САЛЬ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АЛЬНЕРЕЧЕНСКОГО МУНИЦИПАЛЬНОГО РАЙОН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20.04.2022 г.                               с. Сальское                                                      № 56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внесении изменений в постановление администрации Сальского сельского поселения от 15.02.2016 г. № 9 «Об утверждении реестра  добровольной пожарной дружины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сельского посел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ab/>
        <w:t>В целях улучшения положения с обеспечением пожарной безопасности на территории Сальского сельского поселения, в соответствии с Федеральным законом от 21декабря 1994 г. № 69-ФЗ «О пожарной безопасности», Федеральным законом от 6 октября 2003 года № 131-ФЗ «Об общих принципах организации местного самоуправления в Российской Федерации», Уставом Сальского сельского поселения, администрация Сальского сельского поселения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1.  Внести изменения в постановление администрации Сальского сельского поселения от 15.02.2016 г. № 9 «Об утверждении реестра добровольной пожарной дружины Сальского сельского поселения» (Реестр прилагается)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1.Приложение № 1 Постановления изложить в новой редакции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/>
      </w:pPr>
      <w:r>
        <w:rPr/>
        <w:t xml:space="preserve">Сальского сельского  поселения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/>
      </w:pPr>
      <w:r>
        <w:rPr/>
        <w:t xml:space="preserve">№ </w:t>
      </w:r>
      <w:r>
        <w:rPr/>
        <w:t>56  от 20.04.2022 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ЕСТР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бровольной пожарной дружины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ль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1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510"/>
        <w:gridCol w:w="2268"/>
        <w:gridCol w:w="1620"/>
        <w:gridCol w:w="1800"/>
        <w:gridCol w:w="1260"/>
        <w:gridCol w:w="9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 и отчество добровольного пожарног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место р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еста постоянного или временного прожи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№ паспорта Гражданина Российской Федерации, сведения о дате его выдачи и выдавшем его орга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актная информация (№ телефона, электронной почт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меющемся образовании в области пожарной безопасност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участии добровольного пожарного в тушении пожаров (участие/не участи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</w:tr>
      <w:tr>
        <w:trPr/>
        <w:tc>
          <w:tcPr>
            <w:tcW w:w="11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ственное учреждение «Добровольная пожарная дружина Сальского сельского поселения Дальнереченского муниципального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рь Виктор Серге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6.1953 г.р.Приморский край, г. Дальнерече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692119, Дальнереченский район, с.Сальское, ул.Комсомольская, д.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2 № 911139</w:t>
            </w:r>
          </w:p>
          <w:p>
            <w:pPr>
              <w:pStyle w:val="Normal"/>
              <w:jc w:val="center"/>
              <w:rPr/>
            </w:pPr>
            <w:r>
              <w:rPr/>
              <w:t>Выдан</w:t>
            </w:r>
          </w:p>
          <w:p>
            <w:pPr>
              <w:pStyle w:val="Normal"/>
              <w:jc w:val="center"/>
              <w:rPr/>
            </w:pPr>
            <w:r>
              <w:rPr/>
              <w:t>Дальнереченским ГОВД 30.06.2002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.тел.56-1-83</w:t>
            </w:r>
          </w:p>
          <w:p>
            <w:pPr>
              <w:pStyle w:val="Normal"/>
              <w:jc w:val="center"/>
              <w:rPr/>
            </w:pPr>
            <w:r>
              <w:rPr/>
              <w:t>Сот. 89532132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инин Сергей Семен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7.1958  г.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край, Дальнереченский район. с. Саль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692119, Дальнереченский район, с.Сальское, ул. Восточная, д.10,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03 № 52667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льнереченским ГОВД  Приморского края,  </w:t>
            </w:r>
          </w:p>
          <w:p>
            <w:pPr>
              <w:pStyle w:val="Normal"/>
              <w:jc w:val="center"/>
              <w:rPr/>
            </w:pPr>
            <w:r>
              <w:rPr/>
              <w:t>18.07.200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.890845492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ловьев Виталий Александ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.07.1971 г., 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край, Чугуевский район, с.кокшар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692119, Дальнереченский район, с.Сальское, ул.Зеленая, д.14, кв.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№ 34887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н Дальнереченским ГОВД </w:t>
            </w:r>
          </w:p>
          <w:p>
            <w:pPr>
              <w:pStyle w:val="Normal"/>
              <w:jc w:val="center"/>
              <w:rPr/>
            </w:pPr>
            <w:r>
              <w:rPr/>
              <w:t>28.03.2003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.892433035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тжанов Аркадий Александро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.10.1974 г., 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край, Пожарский  район, с. Федось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692119, Дальнереченский район, с.Сальское, ул. Комсомольмкая, д.23,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19 № 72643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н УМВД России по Приморскому краю </w:t>
            </w:r>
          </w:p>
          <w:p>
            <w:pPr>
              <w:pStyle w:val="Normal"/>
              <w:jc w:val="center"/>
              <w:rPr/>
            </w:pPr>
            <w:r>
              <w:rPr/>
              <w:t>06.11.2019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. 895321324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боднюк Александр Николаевич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08.1959 г., </w:t>
            </w:r>
          </w:p>
          <w:p>
            <w:pPr>
              <w:pStyle w:val="Normal"/>
              <w:jc w:val="center"/>
              <w:rPr/>
            </w:pPr>
            <w:r>
              <w:rPr/>
              <w:t>Приморский край, г. Дальнеречен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692136, Дальнереченский район, с.Звенигородка, ул. Юбилейная, д.12, кв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 № 88799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дан Дальнереченским ГОВД  приморского края </w:t>
            </w:r>
          </w:p>
          <w:p>
            <w:pPr>
              <w:pStyle w:val="Normal"/>
              <w:jc w:val="center"/>
              <w:rPr/>
            </w:pPr>
            <w:r>
              <w:rPr/>
              <w:t>20.10.2004 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т.892442567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sz w:val="26"/>
          <w:szCs w:val="26"/>
        </w:rPr>
        <w:tab/>
        <w:t>2.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3. Настоящее постановление вступает в силу со дня его обнародования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льское сельское поселение                                                                   В.С. Губар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5:59:00Z</dcterms:created>
  <dc:creator>Sheff</dc:creator>
  <dc:description/>
  <cp:keywords/>
  <dc:language>en-US</dc:language>
  <cp:lastModifiedBy>Пользователь</cp:lastModifiedBy>
  <cp:lastPrinted>2022-04-21T11:34:00Z</cp:lastPrinted>
  <dcterms:modified xsi:type="dcterms:W3CDTF">2022-04-21T01:46:00Z</dcterms:modified>
  <cp:revision>55</cp:revision>
  <dc:subject/>
  <dc:title> </dc:title>
</cp:coreProperties>
</file>