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817473493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pacing w:val="50"/>
          <w:sz w:val="26"/>
        </w:rPr>
      </w:pPr>
      <w:r>
        <w:rPr>
          <w:b/>
          <w:spacing w:val="50"/>
          <w:sz w:val="26"/>
        </w:rPr>
        <w:t>ПОСТАНОВЛЕНИЕ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11.04.2022 г.</w:t>
        <w:tab/>
        <w:t xml:space="preserve"> </w:t>
        <w:tab/>
        <w:t xml:space="preserve">                  с. Сальское</w:t>
        <w:tab/>
        <w:t xml:space="preserve">      </w:t>
        <w:tab/>
        <w:t xml:space="preserve">             </w:t>
        <w:tab/>
        <w:t>№  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альского сельского поселения от 14.12.2021 г. № 84 «Об утверждении  перечн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 администраторов  доходов бюджета Са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аль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альского сельского поселения от 14.12.2021 г. № 84 «Об утверждении  перечня главных  администраторов  доходов бюджета Сальского сельского поселения» (далее-постановление) следующие изменения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 приложение  1 постановления в новой редакции  согласно приложения 1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Сальского сельского поселения, начиная с бюджета на 2022 год и на плановый период 2023 и 2024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 Настоящее постановление подлежит размещению на официальном сайте администрации Са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альского   сельского поселения                                               В.С. Губа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30" w:right="-45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521" w:right="-45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сельского поселения</w:t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 от 11.04.2022 г.   </w:t>
      </w:r>
    </w:p>
    <w:p>
      <w:pPr>
        <w:pStyle w:val="Normal"/>
        <w:ind w:left="6521" w:right="-45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6521" w:right="-45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18"/>
          <w:szCs w:val="18"/>
        </w:rPr>
      </w:pPr>
      <w:r>
        <w:rPr>
          <w:sz w:val="22"/>
          <w:szCs w:val="1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П</w:t>
      </w:r>
      <w:hyperlink w:anchor="P28">
        <w:r>
          <w:rPr>
            <w:rStyle w:val="InternetLink"/>
            <w:color w:val="000000"/>
            <w:sz w:val="28"/>
            <w:szCs w:val="28"/>
          </w:rPr>
          <w:t>еречень</w:t>
        </w:r>
      </w:hyperlink>
      <w:r>
        <w:rPr>
          <w:sz w:val="28"/>
          <w:szCs w:val="28"/>
        </w:rPr>
        <w:t xml:space="preserve"> главных администраторов доходов бюджета Сальского сельского поселения</w:t>
      </w:r>
      <w:r>
        <w:rPr>
          <w:b/>
          <w:sz w:val="28"/>
        </w:rPr>
        <w:t xml:space="preserve"> </w:t>
      </w:r>
      <w:r>
        <w:rPr>
          <w:bCs/>
          <w:color w:val="000000"/>
          <w:sz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6096"/>
      </w:tblGrid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1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вида (подвида) доходов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бюджета Сальского  сельского поселения, наименование кода вида (подвида) доходов бюджета 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Администрация Дальнеречен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202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12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2   Федеральная налоговая служба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bCs/>
                  <w:color w:val="0000FF"/>
                  <w:lang w:eastAsia="ru-RU"/>
                </w:rPr>
                <w:t>статьями 227</w:t>
              </w:r>
            </w:hyperlink>
            <w:r>
              <w:rPr>
                <w:bCs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bCs/>
                  <w:color w:val="0000FF"/>
                  <w:lang w:eastAsia="ru-RU"/>
                </w:rPr>
                <w:t>227.1</w:t>
              </w:r>
            </w:hyperlink>
            <w:r>
              <w:rPr>
                <w:bCs/>
                <w:lang w:eastAsia="ru-RU"/>
              </w:rPr>
              <w:t xml:space="preserve"> и </w:t>
            </w:r>
            <w:hyperlink r:id="rId7">
              <w:r>
                <w:rPr>
                  <w:rStyle w:val="InternetLink"/>
                  <w:bCs/>
                  <w:color w:val="0000FF"/>
                  <w:lang w:eastAsia="ru-RU"/>
                </w:rPr>
                <w:t>228</w:t>
              </w:r>
            </w:hyperlink>
            <w:r>
              <w:rPr>
                <w:bCs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  <w:lang w:eastAsia="ru-RU"/>
                </w:rPr>
                <w:t>статьей 227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color w:val="0000FF"/>
                  <w:lang w:eastAsia="ru-RU"/>
                </w:rPr>
                <w:t>статьей 227.1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5 03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5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7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3"/>
                <w:lang w:eastAsia="ru-RU"/>
              </w:rPr>
            </w:pPr>
            <w:r>
              <w:rPr>
                <w:b/>
                <w:bCs/>
                <w:sz w:val="27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831    Администрация  Сальского сельского поселения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7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314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3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1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1 16 0701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709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08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 17 15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7"/>
              </w:rPr>
              <w:t>202 150</w:t>
            </w:r>
            <w:r>
              <w:rPr>
                <w:szCs w:val="27"/>
                <w:lang w:val="en-US"/>
              </w:rPr>
              <w:t>0</w:t>
            </w:r>
            <w:r>
              <w:rPr>
                <w:szCs w:val="27"/>
              </w:rPr>
              <w:t>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1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чие дотации бюджетам сельских поселений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25599 10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99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40014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 бюджетов муниципальных районов на осуществление части полномочий по решению вопросов местного значения в соответствии с заключенными соглашениями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 02 4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7 0502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207 05030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8 6001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5 Управление финансов администрации Дальнереченского муниципального района Приморского края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8 05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9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80" w:leader="none"/>
      </w:tabs>
      <w:ind w:left="0" w:right="0" w:firstLine="72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250892D21BA6F8DA03CB92210DBD993BB0213159BF29FDAC4456306B0C396184F5989DD4A65D11DA1264E670D4A94340822F1663DEDN76AE" TargetMode="External"/><Relationship Id="rId5" Type="http://schemas.openxmlformats.org/officeDocument/2006/relationships/hyperlink" Target="consultantplus://offline/ref=01D2EAEF3C98B0F8D9BE2ED739B6C1A97C01903C587482C49621901E77EEF788E77D9BF47962EB27EC18E59C4160B1CBF7EFBA7B785Ei8uAA" TargetMode="External"/><Relationship Id="rId6" Type="http://schemas.openxmlformats.org/officeDocument/2006/relationships/hyperlink" Target="consultantplus://offline/ref=01D2EAEF3C98B0F8D9BE2ED739B6C1A97C01903C587482C49621901E77EEF788E77D9BF6796BE52BB31DF08D196FB3D5E8EEA4677A5C89iEuCA" TargetMode="External"/><Relationship Id="rId7" Type="http://schemas.openxmlformats.org/officeDocument/2006/relationships/hyperlink" Target="consultantplus://offline/ref=01D2EAEF3C98B0F8D9BE2ED739B6C1A97C01903C587482C49621901E77EEF788E77D9BF67962E625B942F5980837BCD7F6F1A579665E8BEFi8u6A" TargetMode="External"/><Relationship Id="rId8" Type="http://schemas.openxmlformats.org/officeDocument/2006/relationships/hyperlink" Target="consultantplus://offline/ref=F15E4BC8C2F47BC75A3BD7AFE2416953400FD95FB53504B176A1BA4B4BE54E33EE97C67E30E4A73BFD9738326E26FAA11939901DA8A5u400A" TargetMode="External"/><Relationship Id="rId9" Type="http://schemas.openxmlformats.org/officeDocument/2006/relationships/hyperlink" Target="consultantplus://offline/ref=9C7746FE5130B4C0ED69BEA8AC100DFDCD232DD333C6A3A6BBF1838F36BCE29296440DC037CD32A02E9D627B833015A3D22C2EB6D01A2EABGA18A" TargetMode="External"/><Relationship Id="rId10" Type="http://schemas.openxmlformats.org/officeDocument/2006/relationships/hyperlink" Target="consultantplus://offline/ref=600A025BD6738EF4FB478A7103C37C08849A100D5A8E34B2231377796505F56C2C246E4DA0F114C096C2FA2376C4F9A508EE6077C5E0E1Y51C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8:00Z</dcterms:created>
  <dc:creator>Евгения Фёдоровна</dc:creator>
  <dc:description/>
  <cp:keywords/>
  <dc:language>en-US</dc:language>
  <cp:lastModifiedBy>Пользователь</cp:lastModifiedBy>
  <cp:lastPrinted>2022-04-13T11:28:00Z</cp:lastPrinted>
  <dcterms:modified xsi:type="dcterms:W3CDTF">2022-04-13T01:29:00Z</dcterms:modified>
  <cp:revision>21</cp:revision>
  <dc:subject/>
  <dc:title>РОССИЙСКАЯ  ФЕДЕРАЦИЯ</dc:title>
</cp:coreProperties>
</file>