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14373403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ЛЬ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15.06. 2020  г.                                            с. Сальского                                                       №  35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Муниципальную программу Сальского сельского поселения «</w:t>
      </w:r>
      <w:r>
        <w:rPr>
          <w:b/>
          <w:sz w:val="28"/>
          <w:szCs w:val="28"/>
        </w:rPr>
        <w:t>Обеспечение  пожарной безопасности на территории Сальского сельского поселения на 2020-2024  годы» утвержденную постановлением администрации Сальского сельского поселения от 20.12.2019 г. № 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</w:t>
      </w:r>
      <w:r>
        <w:rPr/>
        <w:t xml:space="preserve"> </w:t>
      </w:r>
      <w:r>
        <w:rPr>
          <w:sz w:val="28"/>
          <w:szCs w:val="28"/>
        </w:rPr>
        <w:t xml:space="preserve">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Сальского  сельского поселения, постановлением администрации Сальского сельского поселения от 01.09.2016 года № 35 « 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 на территории  Сальского сельского поселения и проведения оценки эффективности реализации муниципальных программ», </w:t>
      </w:r>
      <w:r>
        <w:rPr>
          <w:sz w:val="28"/>
          <w:szCs w:val="28"/>
        </w:rPr>
        <w:t xml:space="preserve"> администрация  Са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. Внести в Муниципальную программу Сальского сельского поселения   «Обеспечение пожарной безопасности на территории Сальского сельского поселения на 2020 -2024 годы» (далее – программа) утвержденную постановлением администрации Сальского сельского поселения от 20.12.2019 г. № 74 следующие изменения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 Программы изложить в новой редак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</w:t>
      </w:r>
      <w:bookmarkStart w:id="0" w:name="_GoBack"/>
      <w:bookmarkStart w:id="1" w:name="h.gjdgxs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САЛЬ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20-2024</w:t>
      </w:r>
      <w:r>
        <w:rPr/>
        <w:t xml:space="preserve">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0"/>
        <w:gridCol w:w="1659"/>
        <w:gridCol w:w="823"/>
        <w:gridCol w:w="831"/>
        <w:gridCol w:w="826"/>
        <w:gridCol w:w="833"/>
        <w:gridCol w:w="829"/>
        <w:gridCol w:w="8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Сальского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Сальского 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ышение уровня пожарной безопасности населенных пунктов и объектов, находящихся на территории Саль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осуществление профилактики пожаров на территории  Са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-2024 годы</w:t>
            </w:r>
          </w:p>
        </w:tc>
      </w:tr>
      <w:tr>
        <w:trPr>
          <w:trHeight w:val="12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льского сельского поселения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1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Сальского сельского пос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8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969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 Сальского сельского поселе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аль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Саль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Саль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Саль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%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, %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Сальского  сельского поселения  на  2020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0-2024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Саль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Саль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Сальского сельского поселения 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постоянное обеспечение обустройства сельских населенных пунктов, прилегающих 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Сальского сельского поселения 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альского сельского поселения  на 2020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Са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 территории Сальского сельского поселения на 2020-2024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sz w:val="20"/>
          <w:szCs w:val="20"/>
        </w:rPr>
        <w:t>Восемьдесят четыре   тысячи  восемьсот сорок пять    рублей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527"/>
        <w:gridCol w:w="567"/>
        <w:gridCol w:w="850"/>
        <w:gridCol w:w="142"/>
        <w:gridCol w:w="851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Обеспечение пожарной безопасности на территории Саль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8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8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льского сельского поселения  на 2020-2024 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САЛЬ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ПОЖАРНОЙ БЕЗОПАСНОСТИ НА ТЕРРИТОРИИ САЛЬ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СЕЛЬСКОГО ПОСЕЛЕНИЯ  НА 2020-2024</w:t>
      </w:r>
      <w:r>
        <w:rPr/>
        <w:t xml:space="preserve"> ГОДЫ»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992"/>
        <w:gridCol w:w="897"/>
        <w:gridCol w:w="4773"/>
        <w:gridCol w:w="946"/>
        <w:gridCol w:w="1240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и осуществление профилактики пожаров на территории сельского поселения Са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7015"/>
      <w:bookmarkStart w:id="3" w:name="Par6962"/>
      <w:bookmarkStart w:id="4" w:name="Par7015"/>
      <w:bookmarkStart w:id="5" w:name="Par6962"/>
      <w:bookmarkEnd w:id="4"/>
      <w:bookmarkEnd w:id="5"/>
    </w:p>
    <w:p>
      <w:pPr>
        <w:pStyle w:val="Normal"/>
        <w:tabs>
          <w:tab w:val="clear" w:pos="720"/>
          <w:tab w:val="left" w:pos="4080" w:leader="none"/>
        </w:tabs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обнародования и подлежит размещению на официальном сайте Сальского сельского поселения.</w:t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Сальского сельского поселения                                                                                                      В.С.Губарь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8:00Z</dcterms:created>
  <dc:creator>Marchenko</dc:creator>
  <dc:description/>
  <cp:keywords/>
  <dc:language>en-US</dc:language>
  <cp:lastModifiedBy>Пользователь</cp:lastModifiedBy>
  <cp:lastPrinted>2020-06-30T12:03:00Z</cp:lastPrinted>
  <dcterms:modified xsi:type="dcterms:W3CDTF">2020-06-30T02:16:00Z</dcterms:modified>
  <cp:revision>41</cp:revision>
  <dc:subject/>
  <dc:title> </dc:title>
</cp:coreProperties>
</file>