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152251611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11.06.2021  г.                                         с. Сальского                                                     № 29 </w:t>
      </w: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Муниципальную программу Сальского сельского поселения «</w:t>
      </w:r>
      <w:r>
        <w:rPr>
          <w:b/>
          <w:sz w:val="28"/>
          <w:szCs w:val="28"/>
        </w:rPr>
        <w:t xml:space="preserve">Обеспечение  пожарной безопасности на территории Сальского сельского поселения на 2020-2024  годы» утвержденную постановлением администрации Сальского сельского поселения от 20.12.2019 г. № 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 xml:space="preserve">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Сальского  сельского поселения, постановлением администрации Сальского сельского поселения от 01.09.2016 года № 35 « 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 Саль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 Са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. Внести в Муниципальную программу Сальского сельского поселения   «Обеспечение пожарной безопасности на территории Сальского сельского поселения на 2020 -2024 годы» (далее – программа) утвержденную постановлением администрации Сальского сельского поселения от 20.12.2019 г. № 74 следующие изменения (в редакции постановлений от 15.06.2020 г. № 35, от 30.12.2020 г. № 88) (далее-Программа)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ую программу изложить в редакции приложения 1 к настоящему постановле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                                                     А.С. Трейзе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от 11.06.2021 г.№ 29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</w:t>
      </w:r>
      <w:bookmarkStart w:id="0" w:name="_GoBack"/>
      <w:bookmarkStart w:id="1" w:name="h.gjdgxs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0-2024</w:t>
      </w:r>
      <w:r>
        <w:rPr/>
        <w:t xml:space="preserve">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0"/>
        <w:gridCol w:w="1659"/>
        <w:gridCol w:w="823"/>
        <w:gridCol w:w="831"/>
        <w:gridCol w:w="826"/>
        <w:gridCol w:w="833"/>
        <w:gridCol w:w="829"/>
        <w:gridCol w:w="8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Сальского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Сальского 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-2024 годы</w:t>
            </w:r>
          </w:p>
        </w:tc>
      </w:tr>
      <w:tr>
        <w:trPr>
          <w:trHeight w:val="12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ьского сельского поселен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1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Саль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969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 Саль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аль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Саль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Саль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Саль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%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Сальского  сельского поселения  на  2020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0-2024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Саль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Саль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Саль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Саль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0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Са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 территории Сальского сельского поселения на 2020-2024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sz w:val="20"/>
          <w:szCs w:val="20"/>
        </w:rPr>
        <w:t>Сто  двадцать   тысяч  четыреста  восемьдесят  восемь    рублей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527"/>
        <w:gridCol w:w="567"/>
        <w:gridCol w:w="850"/>
        <w:gridCol w:w="142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Обеспечение пожарной безопасности на территории Саль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120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120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лица,  ответственного  за пожарную безопасность в 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льского сельского поселения  на 2020-2024 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САЛЬ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САЛЬ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0-2024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0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0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7015"/>
      <w:bookmarkStart w:id="3" w:name="Par6962"/>
      <w:bookmarkStart w:id="4" w:name="Par7015"/>
      <w:bookmarkStart w:id="5" w:name="Par6962"/>
      <w:bookmarkEnd w:id="4"/>
      <w:bookmarkEnd w:id="5"/>
    </w:p>
    <w:p>
      <w:pPr>
        <w:pStyle w:val="Normal"/>
        <w:tabs>
          <w:tab w:val="clear" w:pos="720"/>
          <w:tab w:val="left" w:pos="4080" w:leader="none"/>
        </w:tabs>
        <w:ind w:left="426" w:hanging="0"/>
        <w:rPr/>
      </w:pPr>
      <w:r>
        <w:rPr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8:00Z</dcterms:created>
  <dc:creator>Marchenko</dc:creator>
  <dc:description/>
  <cp:keywords/>
  <dc:language>en-US</dc:language>
  <cp:lastModifiedBy>Пользователь</cp:lastModifiedBy>
  <cp:lastPrinted>2021-06-17T14:13:00Z</cp:lastPrinted>
  <dcterms:modified xsi:type="dcterms:W3CDTF">2021-06-17T04:16:00Z</dcterms:modified>
  <cp:revision>47</cp:revision>
  <dc:subject/>
  <dc:title> </dc:title>
</cp:coreProperties>
</file>