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Я ВЕДЕНКИНСКОГО СЕЛЬСКОГО ПОСЕ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АЛЬНЕРЕЧЕН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мая 2022 г.                                          с. Веденка                                                        № 28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Порядок размещения на официальном сайте администрации Дальнереченского муниципального района сведений о доходах, расходах об имуществе и обязательствах имущественного характера лиц, замещающих должности муниципальной службы в администрации Веденки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"Об общих принципах организации местного самоуправления в Российской Федерации", от 25.12.2008 № 273-ФЗ "О противодействии коррупции", руководствуясь Уставом Веденкинского сельского поселения, администрация Веденкинского сельского поселения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орядок </w:t>
      </w:r>
      <w:r>
        <w:rPr>
          <w:bCs/>
          <w:sz w:val="28"/>
          <w:szCs w:val="28"/>
        </w:rPr>
        <w:t>размещения на официальном сайте администрации Дальнереченского муниципального района сведений о доходах, расходах об имуществе и обязательствах имущественного характера лиц, замещающих должности муниципальной службы в администрации Веденкин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, утвержденный постановлением администрации Веденкинского сельского поселения № 48 от 12.09.2018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:</w:t>
      </w:r>
    </w:p>
    <w:p>
      <w:pPr>
        <w:pStyle w:val="ConsPlus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"г" пункта 2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"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публиков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денкинского сельского поселения                                           А.А. Брово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01:00Z</dcterms:created>
  <dc:creator>Nastushok</dc:creator>
  <dc:description/>
  <cp:keywords/>
  <dc:language>en-US</dc:language>
  <cp:lastModifiedBy>Васильева</cp:lastModifiedBy>
  <cp:lastPrinted>2022-05-19T09:15:00Z</cp:lastPrinted>
  <dcterms:modified xsi:type="dcterms:W3CDTF">2022-05-18T23:15:00Z</dcterms:modified>
  <cp:revision>5</cp:revision>
  <dc:subject/>
  <dc:title>В Думу Дальнереченского муниципального района</dc:title>
</cp:coreProperties>
</file>