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А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  <w:br/>
        <w:t>ПРИМОРСКОГО КРАЯ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ПОСТАНОВЛЕНИ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07" апреля 2023 г.                               с. Сальское                                            № 2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ребований к порядку разработки и принятия муниципальных правовых актов о нормировании в сфере закуп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муниципальных нужд Сальского сельского поселения Дальнереченского муниципального района, содержанию указанных актов и обеспечению их исполнения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.05.2015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</w:t>
      </w:r>
      <w:r>
        <w:rPr>
          <w:sz w:val="28"/>
          <w:szCs w:val="28"/>
        </w:rPr>
        <w:t xml:space="preserve">руководствуясь Уставом </w:t>
      </w:r>
      <w:bookmarkStart w:id="0" w:name="_Hlk131752774"/>
      <w:r>
        <w:rPr>
          <w:sz w:val="28"/>
          <w:szCs w:val="28"/>
        </w:rPr>
        <w:t>Сальского сельского поселения</w:t>
      </w:r>
      <w:bookmarkEnd w:id="0"/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администрация Сальского сельского поселени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1. Утвердить прилагаемые </w:t>
      </w:r>
      <w:r>
        <w:rPr>
          <w:bCs/>
          <w:sz w:val="28"/>
          <w:szCs w:val="28"/>
          <w:lang w:eastAsia="zh-CN"/>
        </w:rPr>
        <w:t>Требования к порядку разработки и принятия муниципальных правовых актов о нормировании в сфере закупок для обеспечения муниципальных нужд Сальского сельского поселения Дальнереченского муниципального района, содержанию указанных актов и обеспечению их исполнения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Признать утратившим силу постановление администрации Сальского сельского поселения от 12.10.2016 года № 55-па "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Сальского сельского поселения".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uppressAutoHyphens w:val="true"/>
        <w:autoSpaceDE w:val="false"/>
        <w:ind w:right="-108"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3. Разместить постановление в информационно-телекоммуникационной сети Интернет на официальном сайте администрации </w:t>
      </w:r>
      <w:bookmarkStart w:id="1" w:name="_Hlk131753135"/>
      <w:r>
        <w:rPr>
          <w:sz w:val="28"/>
          <w:szCs w:val="28"/>
          <w:lang w:eastAsia="zh-CN"/>
        </w:rPr>
        <w:t>Сальского сельского поселения</w:t>
      </w:r>
      <w:bookmarkEnd w:id="1"/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5. Настоящее постановление вступает в силу со дня его обнародования в установленном порядке.</w:t>
      </w:r>
    </w:p>
    <w:p>
      <w:pPr>
        <w:pStyle w:val="Style19"/>
        <w:spacing w:before="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льского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Губар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" w:firstLine="709"/>
        <w:jc w:val="right"/>
        <w:rPr>
          <w:lang w:eastAsia="zh-CN"/>
        </w:rPr>
      </w:pPr>
      <w:r>
        <w:rPr>
          <w:spacing w:val="-4"/>
          <w:sz w:val="28"/>
          <w:szCs w:val="28"/>
          <w:lang w:eastAsia="zh-CN"/>
        </w:rPr>
        <w:t xml:space="preserve">                                                                                                    </w:t>
      </w:r>
      <w:r>
        <w:rPr>
          <w:spacing w:val="-4"/>
          <w:sz w:val="28"/>
          <w:szCs w:val="28"/>
          <w:lang w:eastAsia="zh-CN"/>
        </w:rPr>
        <w:t xml:space="preserve">Приложение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" w:firstLine="709"/>
        <w:jc w:val="right"/>
        <w:rPr>
          <w:lang w:eastAsia="zh-CN"/>
        </w:rPr>
      </w:pPr>
      <w:r>
        <w:rPr>
          <w:spacing w:val="-8"/>
          <w:sz w:val="28"/>
          <w:szCs w:val="28"/>
          <w:lang w:eastAsia="zh-CN"/>
        </w:rPr>
        <w:t>к постановлению  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026" w:leader="none"/>
        </w:tabs>
        <w:suppressAutoHyphens w:val="true"/>
        <w:autoSpaceDE w:val="false"/>
        <w:spacing w:lineRule="exact" w:line="322"/>
        <w:ind w:right="1" w:firstLine="709"/>
        <w:jc w:val="right"/>
        <w:rPr>
          <w:lang w:eastAsia="zh-CN"/>
        </w:rPr>
      </w:pPr>
      <w:r>
        <w:rPr>
          <w:spacing w:val="-8"/>
          <w:sz w:val="28"/>
          <w:szCs w:val="28"/>
          <w:lang w:eastAsia="zh-CN"/>
        </w:rPr>
        <w:t xml:space="preserve">                                                           </w:t>
      </w:r>
      <w:r>
        <w:rPr>
          <w:spacing w:val="-8"/>
          <w:sz w:val="28"/>
          <w:szCs w:val="28"/>
          <w:lang w:eastAsia="zh-CN"/>
        </w:rPr>
        <w:t>Сальского сельского поселения</w:t>
      </w:r>
      <w:r>
        <w:rPr>
          <w:spacing w:val="-4"/>
          <w:sz w:val="28"/>
          <w:szCs w:val="28"/>
          <w:lang w:eastAsia="zh-CN"/>
        </w:rPr>
        <w:br/>
      </w:r>
      <w:r>
        <w:rPr>
          <w:spacing w:val="-6"/>
          <w:sz w:val="28"/>
          <w:szCs w:val="28"/>
          <w:lang w:eastAsia="zh-CN"/>
        </w:rPr>
        <w:t xml:space="preserve">                                                                                        от </w:t>
      </w:r>
      <w:r>
        <w:rPr>
          <w:spacing w:val="-6"/>
          <w:sz w:val="28"/>
          <w:szCs w:val="28"/>
          <w:u w:val="single"/>
          <w:lang w:eastAsia="zh-CN"/>
        </w:rPr>
        <w:t xml:space="preserve">"07" апреля 2023 </w:t>
      </w:r>
      <w:r>
        <w:rPr>
          <w:spacing w:val="-6"/>
          <w:sz w:val="28"/>
          <w:szCs w:val="28"/>
          <w:lang w:eastAsia="zh-CN"/>
        </w:rPr>
        <w:t xml:space="preserve">г    </w:t>
      </w:r>
      <w:r>
        <w:rPr>
          <w:spacing w:val="-5"/>
          <w:sz w:val="28"/>
          <w:szCs w:val="28"/>
          <w:u w:val="single"/>
          <w:lang w:eastAsia="zh-CN"/>
        </w:rPr>
        <w:t>№  26</w:t>
      </w:r>
      <w:r>
        <w:rPr>
          <w:spacing w:val="-5"/>
          <w:sz w:val="28"/>
          <w:szCs w:val="28"/>
          <w:lang w:eastAsia="zh-CN"/>
        </w:rPr>
        <w:t xml:space="preserve">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suppressAutoHyphens w:val="true"/>
        <w:autoSpaceDE w:val="false"/>
        <w:spacing w:lineRule="exact" w:line="322"/>
        <w:ind w:firstLine="709"/>
        <w:jc w:val="center"/>
        <w:rPr>
          <w:b/>
          <w:b/>
          <w:bCs/>
          <w:spacing w:val="-3"/>
          <w:sz w:val="28"/>
          <w:szCs w:val="28"/>
          <w:lang w:eastAsia="zh-CN"/>
        </w:rPr>
      </w:pPr>
      <w:r>
        <w:rPr>
          <w:b/>
          <w:bCs/>
          <w:spacing w:val="-3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ребования к порядку разработки и принятия муниципальных правовых актов о нормировании в сфере закупок для обеспечения муниципальных нужд Сальского сельского поселения Дальнереченского муниципального района, содержанию указанных актов и обеспечению их исполн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Настоящие требования к порядку разработки и принятия правовых актов о нормировании в сфере закупок для обеспечения муниципальных нужд Сальского сельского поселения Дальнереченского муниципального района (далее - правовые акты)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правовых актов, утвержд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правила определения нормативных затрат на обеспечение функций органов местного самоуправления Сальского сельского поселения Дальнереченского муниципального района и муниципальных казенных учреждений (далее - нормативные затраты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правила определения требований к закупаемым органами местного самоуправления Сальского сельского поселения Дальнереченского муниципального района, муниципальными казенными и бюджетными учреждениями, отдельным видам товаров, работ, услуг (в том числе предельные цены товаров, работ, услуг), (далее - закупаемым для обеспечения муниципальных нужд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нормативные затрат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требования к отдельным видам товаров, работ, услуг (в том числе предельные цены товаров, работ, услуг), закупаемым для обеспечения муниципальных нуж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2. Проекты правовых актов, указанных в пункте 1 Требований, разрабатывается администрацией Сальского сельского поселения Дальнерече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3. Проекты правовых актов, указанных в подпунктах "в", "г" пункта 1 настоящих Требований, разрабатываются и в отношении подведомственных муниципальных бюджетных и казенных учрежд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 Правовые акты, указанные в пункте 1 настоящих Требований, принимаются в форме проекта постановления администрации Сальского сельского поселения Дальнерече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гласование и утверждение правовых актов, указанных в пункте 1 настоящих Требований, осуществляется в порядке, определенном инструкцией по делопроизводств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5. Согласованные в установленном порядке проекты правовых актов, указанных в пункте 1 настоящих Требований, и пояснительные записки к ним размещаются в единой информационной системе в сфере закупок и на официальном сайте администрации Сальского сельского поселения Дальнереченского муниципального района в информационно-телекоммуникационной сети "Интернет" для проведения обсуждения в целях общественного контроля проектов правовых ак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6. Срок проведения обсуждения в целях общественного контроля составляет семь календарных дней со дня размещения проектов правовых актов, указанных в пункте 1 настоящих Требований, в единой информационной системе в сфере закупок и на официальном сайте администрации</w:t>
      </w:r>
      <w:r>
        <w:rPr/>
        <w:t xml:space="preserve"> </w:t>
      </w:r>
      <w:r>
        <w:rPr>
          <w:sz w:val="28"/>
          <w:szCs w:val="28"/>
          <w:lang w:eastAsia="zh-CN"/>
        </w:rPr>
        <w:t>Сальского сельского поселения Дальнереченского муниципального района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7. Разработчик проектов правовых актов рассматривает предложения общественных объединений, юридических и физических лиц, поступившие в электронной или письменной форме, в течение пяти рабочих дней и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 и на официальном сайте администрации Сальского сельского поселения Дальнереченского муниципального района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8. По результатам обсуждения в целях общественного контроля разработчик проектов правовых актов при необходимости принимает решение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9. Разработчик проектов правовых актов, указанных в подпунктах "б", "г" пункта 1 настоящих Требований вправе предварительно обсудить проекты правовых актов на заседаниях общественных советов при администрации Сальского сельского поселения Дальнереченского муниципального района (далее-общественные советы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0. Разработчик проектов правовых актов в течение семи рабочих дней со дня принятия правовых актов, указанных в пункте 1 настоящих Требований, размещает указанные правовые акты в единой информационной системе в сфере закупок и на официальном сайте администрации Сальского сельского поселения Дальнереченского муниципального района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 Внесение изменений в правовые акты, указанные в пункте 1 настоящих Требований, осуществляется в порядке, установленном для их принятия, при необходимости, в том числе в случа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иведения их в соответствии с действующим законодательством  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зменения лимитов бюджетных обязательств, доведенных до получателя бюджетных сред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зменения требований к отдельным видам товаров, работ, услуг (в том    числе предельных цен товаров, работ, услуг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зменения перечня товаров, работ, услуг, закупаемых для обеспечения муниципальных нужд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зменения правил определения нормативных затрат, в том числе формул расче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зменения количества и (или) цены товаров, работ, услу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2. Содержание правовых актов, указанных в пункте 1 настоящих Требований, должно соответствовать требованиям, установленным общими требованиями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3. Постановление администрации Сальского сельского поселения Дальнереченского муниципального района, утверждающее правила определения нормативных затрат, должно определя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обязанность разработчиков правовых актов, указанных в подпункте "в" пункта 1 настоящих Требований, определить порядок расчета нормативных затрат, для которых порядок расчета не определен постановлением администрации Дальнереченск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требование об определении разработчиками правовых актов, указанных в подпункте "в" пункта 1 настоящих Требований,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4. Постановление администрации Сальского сельского поселения Дальнереченского муниципального район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альского сельского поселения Дальнереченского муниципального района перечень отдельных видов товаров, работ, услу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б) порядок отбора отдельных видов товаров, работ, услуг (в том числе предельных цен товаров, работ, услуг), закупаемых для обеспечения муниципальных нужд Сальского сельского поселения Дальнереченского муниципального района (далее ведомственный перечень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форму ведомственного перечн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5. Правовые акты администрации Сальского сельского поселения Дальнереченского муниципального района, утверждающие нормативные затраты, должны определя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6. Правовые акты администрации Сальского сельского поселения Дальнереченского муниципального района, утверждающие требования к отдельным видам товаров, работ, услуг (в том числе предельные цены товаров, работ, услуг), закупаемым для обеспечения муниципальных нужд, должны содержать следующие свед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7. Разработчик правовых актов, указанных в подпункте "г" пункта 1 настоящих Требований,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органам местного самоуправления Сальского сельского поселения Дальнереченского муниципального района, по муниципальным казенным и бюджетным учрежде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8. Правовые акты, указанные в подпунктах "в", "г"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Сальского сельского поселения Дальнереченского муниципального района, муниципальными казенными учреждениями Сальского сельского поселения Дальнерече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Style19"/>
        <w:spacing w:before="0" w:after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3:43:00Z</dcterms:created>
  <dc:creator>Лена</dc:creator>
  <dc:description/>
  <cp:keywords/>
  <dc:language>en-US</dc:language>
  <cp:lastModifiedBy>Пользователь</cp:lastModifiedBy>
  <cp:lastPrinted>2023-04-07T12:40:00Z</cp:lastPrinted>
  <dcterms:modified xsi:type="dcterms:W3CDTF">2023-04-07T02:41:00Z</dcterms:modified>
  <cp:revision>6</cp:revision>
  <dc:subject/>
  <dc:title/>
</cp:coreProperties>
</file>