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САЛЬ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0.03.2022 г.                         с. Сальское                                № 24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 культуры Сальского сельского поселения, утвержденное постановлением администрации Сальского сельского поселения  от 27 августа 2018 г. № 5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Сальского сельского поселения от 27.08. 2019 года № 50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Сальского сельского поселения», администрация С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 Сальского сельского поселения, утвержденное постановлением администрации Сальского сельского поселения  от 27 августа  2018 г  № 51 (далее – Положение)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С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, искусства и кинематографии среднего звена»: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Должности  бухгалтерского  учета и отчетности»: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бухгалт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,  хореограф; художник-оформитель; руководитель ансамбля, художественный руководител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клубного учреждения в области контрактного управляющего в сфере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возложить на бухгалтера  администрации Саль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с 01 марта   2022 год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льского сельского поселения                                        В.С. Губ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21-10-04T09:24:00Z</cp:lastPrinted>
  <dcterms:modified xsi:type="dcterms:W3CDTF">2022-03-11T02:18:00Z</dcterms:modified>
  <cp:revision>25</cp:revision>
  <dc:subject/>
  <dc:title> </dc:title>
</cp:coreProperties>
</file>