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Cs w:val="28"/>
        </w:rPr>
        <w:t>АДМИНИСТРАЦИЯ ВЕДЕНКИНСКОГО СЕЛЬСКОГО ПОСЕЛЕНИЯ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ДАЛЬНЕРЕЧЕНСКОГО МУНИЦИПАЛЬНОГО РАЙОНА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апреля 2022 г.                                     с. Веденка                                                       № 2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существления анализа сведений, указанных в справке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Веденкинского сельского поселения, и муниципальными служащими администрации Веденкин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2.03.2007 № 25-ФЗ «О муниципальной службе в Российской Федерации», руководствуясь Уставом Веденкинского сельского поселения,</w:t>
      </w:r>
      <w:r>
        <w:rPr>
          <w:bCs/>
          <w:sz w:val="26"/>
          <w:szCs w:val="26"/>
        </w:rPr>
        <w:t xml:space="preserve"> администрация Веденкинского сельского поселения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1.  Утвердить прилагаемый Порядок </w:t>
      </w:r>
      <w:r>
        <w:rPr>
          <w:sz w:val="26"/>
          <w:szCs w:val="26"/>
        </w:rPr>
        <w:t xml:space="preserve">осуществления анализа сведений, указанных в справке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Веденкинского сельского поселения, и муниципальными служащими </w:t>
      </w:r>
      <w:bookmarkStart w:id="0" w:name="_Hlk74657813"/>
      <w:r>
        <w:rPr>
          <w:sz w:val="26"/>
          <w:szCs w:val="26"/>
        </w:rPr>
        <w:t>администрации Веденкинского сельского поселения</w:t>
      </w:r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за осуществление анализа сведений, представляемых лицами, претендующими на замещение должностей муниципальной службы в администрации Веденкинского сельского поселения и лиц, замещающих должности муниципальной службы в администрации Веденкинского сельского поселения – старшего специалиста 2 разряда администрации Веденк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следующие постановления администрации Веденкин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т 31.07.2019 № 43 "Об утверждении Порядка осуществления анализа сведений, указанных в справке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Веденкинского сельского поселения, и муниципальными служащими администрации Веденкинского сельского поселения"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3.08.2021 № 34 "О внесении изменений в Порядок осуществления анализа сведений, указанных в справке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Веденкинского сельского поселения, и муниципальными служащими администрации Веденкинского сельского поселения"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официальном сайте администрации Веденк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 Контроль за исполнением настоящего постановления оставляю за собой. </w:t>
      </w:r>
    </w:p>
    <w:p>
      <w:pPr>
        <w:pStyle w:val="ListParagraph"/>
        <w:spacing w:lineRule="auto" w:line="276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  Настоящее постановление вступает в силу со дня официального опубликования.</w:t>
      </w:r>
    </w:p>
    <w:p>
      <w:pPr>
        <w:pStyle w:val="ListParagraph"/>
        <w:spacing w:lineRule="auto" w:line="276"/>
        <w:ind w:left="0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                                                           А.А. Бровок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76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76"/>
        <w:ind w:left="5245" w:hanging="0"/>
        <w:rPr/>
      </w:pPr>
      <w:r>
        <w:rPr>
          <w:sz w:val="26"/>
          <w:szCs w:val="26"/>
        </w:rPr>
        <w:t>Веденкинского сельского поселения</w:t>
      </w:r>
    </w:p>
    <w:p>
      <w:pPr>
        <w:pStyle w:val="Normal"/>
        <w:spacing w:lineRule="auto" w:line="276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7.04.2022г. 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нализа сведений, указанных в справке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Веденкинского сельского поселения, и муниципальными служащими администрации Вед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проведения анализа сведений, указанных в справке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Веденкинского сельского поселения, и муниципальными служащими администрации Веденкинского сельского поселения (далее соответственно – анализ сведений, сведения о доходах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сведений осуществляется ежегодно до 1 августа года, в котором   представлены сведения о дохода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анализа сведений является выявление признаков представления недостоверных или неполных сведений о доходах, конфликта интересов, иных нарушений законодательства Российской Федерации в сфере противодействия корруп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Анализ сведений осуществляется начальником отдела кадров, в рамках исполнения должностных обязанностей без дополнительного поручения или принятия соответствующего решения представителем нанимателя (работодателем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сведений проводится 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изданными Министерством труда и социальной защиты Российской Федерации, и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бесед с гражданами и муниципальными служащими с их согласия, получение от них с их согласия необходимых пояснений. Данные действия направлены на конкретизацию содержания представленных сведений, изложение, объективность и (или) полнота которых при анализе вызывает обоснованные сомнения (вопросы).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в целях получения от государственных (муниципальных) органов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. Указанные действия могут осуществляться в целях оперативного уточнения отдельных положений (разделов)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едставленных гражданами и муниципальными служащими сведений, иной полученной информации. Изучение любой имеющейся в открытых источниках информации осуществляется в целях исключения неточностей и ошибок, конкретизации и (или) дополнения представленных сведений, выявления взаимосвязи с представленными за предыдущие периоды сведениями, случаев намеренного сокрытия служащими тех или иных сведений, установления признаков, при которых существует вероятность наличия личной заинтересованности у служащего, его родственников, а также иных нарушений положений законодательства Российской Федерации о противодействии корруп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Порядок проведения анализа сведений включает следующие действ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ся своевременность предоставления сведений о доход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ются и сравниваются разделы справок о доходах, расходах, об имуществе и обязательствах имущественного характера (далее - справка о доходах), представленных за отчетный период и периоды, предшествующие отчетном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учается соответствие количества представленных справок о доходах количеству членов семьи лица, представившего сведения о доход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 изучаются полнота и правильность отражения в справках о доходах сведений о доход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учаются приложенные к справке о доходах копии документов (в случае наличия таковых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считывается общий доход лица, представившего сведения о доходах, и его супруги (супруга) за три последних года, предшествующих совершению сделки, путем суммирования итоговых доходов, указанных в справках о доходах за три отчетных периода, предшествующих совершению сделки, который сравнивается с суммой общего дохода указанных лиц, на предмет соответствия доходов расход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имаются иные меры, направленные на выявление недостоверности и неполноты представленных све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 По окончании срока проведения анализа сведений ответственное лицо, в течение 5 рабочих дней представляет на имя главы Веденкинского сельского поселения доклад о результатах анализа свед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о результатам проведенного анализа сведений была выявлена достаточная информация, свидетельствующая о представлении недостоверных или неполных сведений о доходах, конфликте интересов, иных нарушениях положений антикоррупционного законодательства Российской Федерации, принимается соответствующее решение и проводится проверка в соответствии с законодательством Российской Федерации о противодействии корруп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7:00Z</dcterms:created>
  <dc:creator>Лена</dc:creator>
  <dc:description/>
  <dc:language>en-US</dc:language>
  <cp:lastModifiedBy>Васильева</cp:lastModifiedBy>
  <cp:lastPrinted>2019-04-16T14:56:00Z</cp:lastPrinted>
  <dcterms:modified xsi:type="dcterms:W3CDTF">2022-04-27T04:27:00Z</dcterms:modified>
  <cp:revision>2</cp:revision>
  <dc:subject/>
  <dc:title/>
</cp:coreProperties>
</file>