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  <w:br/>
        <w:t>ПРИМО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28" февраля 2022 г.                              с. Сальское                                                  № 16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земельного участка, находящего в муниципальной собственности Сальского сельского поселения 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принимая во внимание, что ранее объявленный аукцион (извещение о проведении торгов № 251121/54412672/01 от 25.11.2021) признан несостоявшимся в связи с отсутствием заявок на участие в аукционе, руководствуясь Уставом Сальского сельского поселения,</w:t>
      </w:r>
      <w:r>
        <w:rPr>
          <w:bCs/>
          <w:sz w:val="28"/>
          <w:szCs w:val="28"/>
        </w:rPr>
        <w:t xml:space="preserve"> администрация Сальс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Организовать и провести повторный открытый аукцион по продаже земельного участка, находящего в муниципальной собственности Сальского сельского поселения Дальнереченского муниципального района, с кадастровым номером: 25:02:000000:7, площадь: 1036 га, категория земель: земли сельскохозяйственного назначения, вид разрешенного использования: для сельскохозяйственного использования, местоположение: установлено относительно ориентира, расположенного за пределами участка, ориентир – жилой дом, участок находится примерно в 3,7 км от ориентира по направлению на северо-запад, почтовый адрес ориентира: Приморский край, Дальнереченский район, с. сальское, ул. Полевая, д.8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Начальный размер цены земельного участка – 5801600 (пять миллионов восемьсот одна тысяча шестьсот) рублей 00 коп., без учета НД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 Сумма задатка – устанавливается в размере 20% от начального размера цены земельного участка и составляет 1160320 (один миллион сто шестьдесят тысяч триста двадцать) рублей 00 коп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"Шаг аукциона" устанавливается в размере 3% от начального размера цены земельного участка и составляет 174048 (сто семьдесят четыре тысячи сорок восемь) рублей 00 коп., который остается неизменным на протяжении торг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Утвердить состав комиссии по проведению открытого аукциона в следующем состав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убарь В. 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председатель комиссии, глава Сальского сельского поселения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ронова В. Н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секретарь комиссии, специалист администрации Саль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змирук Г. 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член комиссии, бухгалтер администрации Сальского сельского поселе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беспечить размещение информации о проведении открытого аукциона на официальном сайте торгов torgi.gov.ru и </w:t>
      </w:r>
      <w:r>
        <w:rPr>
          <w:sz w:val="28"/>
          <w:szCs w:val="28"/>
        </w:rPr>
        <w:t xml:space="preserve">официальном сайте администрации Саль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. 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его принят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В.С. Губар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5:00Z</dcterms:created>
  <dc:creator>Лена</dc:creator>
  <dc:description/>
  <cp:keywords/>
  <dc:language>en-US</dc:language>
  <cp:lastModifiedBy>Пользователь</cp:lastModifiedBy>
  <cp:lastPrinted>2022-02-28T11:19:00Z</cp:lastPrinted>
  <dcterms:modified xsi:type="dcterms:W3CDTF">2022-02-28T01:20:00Z</dcterms:modified>
  <cp:revision>6</cp:revision>
  <dc:subject/>
  <dc:title/>
</cp:coreProperties>
</file>