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ВЕДЕ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 ноября 2019 г.                            с. Веденка                                          № 14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left="6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м решением с 1 января 2020 года устанавливается и вводится на территории Веденкинского сельского поселения налог на имущество физических лиц, определяются налоговые ставки, особенности определения налоговой базы, а также налоговые льготы, основания и порядок их применения.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и плательщиков, объект налогообложения, налоговая база и порядок ее определения, налоговый период, порядок исчисления налога, порядок и сроки уплаты налога и другие элементы обложения налогом на имущество физических лиц определены главой 32 «Налог на имущество физических лиц»  Налогового кодекса Российской Федерации.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>
          <w:sz w:val="28"/>
          <w:szCs w:val="28"/>
        </w:rPr>
        <w:t>2. Особенности определения налоговой базы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овая база с 1 января 2020 года определяется в соответствии со статьей 403 «Порядок определения налоговой базы исходя из кадастровой стоимости объектов налогообложения» главы 32 «Налог на имущество физических лиц» Налогового кодекса Российской Федерации в отношении каждого объекта налогообложения как его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физических лиц, взимаемого на территории Веденкинского сельского поселения устанавливаются исходя из  кадастровой стоимости объектов налогообложения, Ставки налога на имущество физических лиц устанавливаются в следующих размерах:</w:t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налог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ые дома, квартиры, комнаты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 жилых домов, части квартир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и и машино-место, в том числе расположенные в объектах налогообложения, указанных в подпункте 2 пункта 2 статьи 406 Налогового кодекса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х абзацем 2 пункта 10 статьи 378.2 Налогового кодекса Российской Федер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тношении объектов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 Налоговые льг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1. Право на налоговую льготу имеют категории налогоплательщиков, определенные статьей 407 «Налоговые льготы» главы 32 «Налог на имущество физических лиц» Налог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4. Налоговая льгота предоставляется в отношении следующих видов объектов налогооблож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жилой дом или часть жилого дом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мещение или сооружение, указанные в подпункте 14 пункта 1 ст. 407 Налогового Кодекс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хозяйственное строение или сооружение, указанные в подпункте 15 пункта 1 ст. 407 Налогового Кодекс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гараж или машино-мест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6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 Налог исходя из кадастровой стоимости вводится в действие на территории Веденкинского сельского поселения с 1 января 202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е муниципального комитета Веденкинского сельского поселения от 29.08.2018г №91 «Об установлении налога на имущество физических лиц на территории Веденкинского сельского посе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Настоящее  решение 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Веденкинского сельского поселения                                       А.Н. Шатох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titlechar">
    <w:name w:val="constitle__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33:00Z</dcterms:created>
  <dc:creator>Владелец</dc:creator>
  <dc:description/>
  <dc:language>en-US</dc:language>
  <cp:lastModifiedBy>Васильева</cp:lastModifiedBy>
  <cp:lastPrinted>2019-09-30T12:27:00Z</cp:lastPrinted>
  <dcterms:modified xsi:type="dcterms:W3CDTF">2019-11-15T01:33:00Z</dcterms:modified>
  <cp:revision>2</cp:revision>
  <dc:subject/>
  <dc:title>Проект</dc:title>
</cp:coreProperties>
</file>