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925873709" r:id="rId2"/>
        </w:objec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 xml:space="preserve">19.12.2022 г.                           с. Сальское                                      № 135 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 внесении изменений в муниципальную программу  Сальского сельского поселения </w:t>
      </w:r>
      <w:r>
        <w:rPr>
          <w:rFonts w:eastAsia="Calibri"/>
          <w:b/>
        </w:rPr>
        <w:t xml:space="preserve">«Развитие и сохранение культуры на территории Сальского сельского поселения на 2017-2023 годы», утвержденную постановлением администрации Сальского сельского поселения от 12.10.2016 г. № 49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</w:t>
      </w:r>
      <w:r>
        <w:rPr>
          <w:rFonts w:eastAsia="Calibri"/>
          <w:color w:val="000000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01.10.2021 г. № 56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01.09.2016г. № 35 «</w:t>
      </w:r>
      <w:r>
        <w:rPr>
          <w:rFonts w:eastAsia="Calibri"/>
          <w:bCs/>
          <w:color w:val="000000"/>
          <w:lang w:eastAsia="en-US"/>
        </w:rPr>
        <w:t xml:space="preserve">Об утверждении </w:t>
      </w:r>
      <w:r>
        <w:rPr>
          <w:rFonts w:eastAsia="Calibri"/>
          <w:bCs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lang w:eastAsia="en-US"/>
        </w:rPr>
        <w:t>, Уставом Сальского сельского поселения, 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56" w:before="10" w:after="10"/>
        <w:ind w:firstLine="708"/>
        <w:jc w:val="both"/>
        <w:rPr/>
      </w:pPr>
      <w:r>
        <w:rPr>
          <w:rFonts w:eastAsia="Calibri"/>
          <w:bCs/>
          <w:color w:val="000000"/>
          <w:spacing w:val="-3"/>
          <w:lang w:eastAsia="en-US"/>
        </w:rPr>
        <w:t>1.  Внести в  муниципальную  программу  Сальского сельского поселения «Развитие и сохранение культуры на территории Сальского сельского поселения на 2017-2023 годы», утвержденную   постановлением администрации Сальского сельского поселения от 12 октября  2016 года № 49 (в редакции постановлений № 16 от 21.02.2017, № 34 от 03.07.2017, № 73 от 15.12.2017, № 81 от 29.12.2017, №  37 от 27.06.2018, № 76 от 11.12.2018, № 16 от 18.04.2019, № 60 от 11.11.2019, № 72 от 20.12.2019, № 17 от 06.03.2020, № 50 от 17.08.2020, № 64 от 05.10.2020, № 71 от 26.10.2020, № 87 от 30.12.2020, № 13 от 29.03.2021, № 26 от 11.06.2021 г., № 43 от 16.08.2021 г., № 57 от 01.10.2021 г., № 92 от 27.12.2021 г., № 88 от 14.07.2022 г., № 99 от 04.08.2022 г.)   (далее –Программа) следующие изменения:</w:t>
      </w:r>
    </w:p>
    <w:p>
      <w:pPr>
        <w:pStyle w:val="Normal"/>
        <w:autoSpaceDE w:val="false"/>
        <w:spacing w:lineRule="auto" w:line="256" w:before="0" w:after="160"/>
        <w:ind w:firstLine="708"/>
        <w:rPr/>
      </w:pPr>
      <w:r>
        <w:rPr>
          <w:rFonts w:eastAsia="Calibri"/>
          <w:bCs/>
          <w:color w:val="000000"/>
          <w:spacing w:val="-3"/>
          <w:lang w:eastAsia="en-US"/>
        </w:rPr>
        <w:t xml:space="preserve">1.1. Муниципальную программу </w:t>
      </w:r>
      <w:r>
        <w:rPr>
          <w:bCs/>
        </w:rPr>
        <w:t xml:space="preserve"> изложить в редакции приложения 1 к настоящему постановлению.</w:t>
      </w:r>
    </w:p>
    <w:p>
      <w:pPr>
        <w:pStyle w:val="Normal"/>
        <w:autoSpaceDE w:val="false"/>
        <w:spacing w:lineRule="auto" w:line="256" w:before="0" w:after="160"/>
        <w:ind w:firstLine="708"/>
        <w:rPr>
          <w:bCs/>
        </w:rPr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56" w:before="0" w:after="160"/>
        <w:ind w:firstLine="708"/>
        <w:rPr>
          <w:bCs/>
        </w:rPr>
      </w:pPr>
      <w:r>
        <w:rPr>
          <w:bCs/>
        </w:rPr>
        <w:t xml:space="preserve">3.Настоящее постановление вступает в силу со дня его обнародования в установленном порядке.  </w:t>
      </w:r>
    </w:p>
    <w:p>
      <w:pPr>
        <w:pStyle w:val="Normal"/>
        <w:autoSpaceDE w:val="false"/>
        <w:spacing w:lineRule="auto" w:line="256" w:before="0" w:after="160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6"/>
        <w:ind w:firstLine="708"/>
        <w:rPr>
          <w:bCs/>
        </w:rPr>
      </w:pPr>
      <w:r>
        <w:rPr>
          <w:bCs/>
        </w:rPr>
        <w:t>Глава   администрации</w:t>
      </w:r>
    </w:p>
    <w:p>
      <w:pPr>
        <w:pStyle w:val="Normal"/>
        <w:autoSpaceDE w:val="false"/>
        <w:spacing w:lineRule="auto" w:line="256"/>
        <w:ind w:firstLine="708"/>
        <w:rPr>
          <w:bCs/>
        </w:rPr>
      </w:pPr>
      <w:r>
        <w:rPr>
          <w:bCs/>
        </w:rPr>
        <w:t>Сальского сельского поселения                                               В.С. Губарь</w:t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альского 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 19.12. 2022 года № 135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>ПАСПОР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 Сальского сельского поселения  «Развитие и сохранение культуры на территории  Сальского сельского  поселения» на 2017-2024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 № 56 от 01.10.2021 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еречня  муниципальных программ Сальского сельского поселения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Саль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казенное  учреждение  «Культурно досуговый-  центр» (сокращенно МКУ "КДЦ"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аль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Сальского сель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левые индикаторы и показатели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месячная номинальная начисленная заработная плата работников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 2017-2024 годы, 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ём финансирования муниципальной            программы на  2017 - 2024 годы – </w:t>
            </w:r>
            <w:r>
              <w:rPr>
                <w:b/>
              </w:rPr>
              <w:t>5654,932</w:t>
            </w:r>
            <w:r>
              <w:rPr/>
              <w:t xml:space="preserve">  тыс.  рублей,  в  том  числе из средств местного  бюджета –  </w:t>
            </w:r>
            <w:r>
              <w:rPr>
                <w:b/>
              </w:rPr>
              <w:t>5654,932</w:t>
            </w:r>
            <w:r>
              <w:rPr/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7 году –  </w:t>
            </w:r>
            <w:r>
              <w:rPr>
                <w:b/>
              </w:rPr>
              <w:t>426,093</w:t>
            </w:r>
            <w:r>
              <w:rPr/>
              <w:t xml:space="preserve"> 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 году –  </w:t>
            </w:r>
            <w:r>
              <w:rPr>
                <w:b/>
              </w:rPr>
              <w:t>770,719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 </w:t>
            </w:r>
            <w:r>
              <w:rPr>
                <w:b/>
              </w:rPr>
              <w:t>511,267</w:t>
            </w:r>
            <w:r>
              <w:rPr/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0 году –  </w:t>
            </w:r>
            <w:r>
              <w:rPr>
                <w:b/>
              </w:rPr>
              <w:t>613,827</w:t>
            </w:r>
            <w:r>
              <w:rPr/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1 году –  </w:t>
            </w:r>
            <w:r>
              <w:rPr>
                <w:b/>
              </w:rPr>
              <w:t>733,68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-    1120,48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-    771,8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-    706,970  тыс. рублей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муниципальной  программы осуществляет администрация   Саль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альском  сельском поселении  культурно - досуговую деятельность осуществляет муниципальное казенное  учреждение культуры  Дом культуры Сальского сельского поселения (далее - МКУ "КДЦ") и его структурные подразделения.</w:t>
      </w:r>
    </w:p>
    <w:p>
      <w:pPr>
        <w:pStyle w:val="Normal"/>
        <w:spacing w:before="280" w:after="0"/>
        <w:ind w:left="-284" w:firstLine="568"/>
        <w:jc w:val="both"/>
        <w:rPr/>
      </w:pPr>
      <w:r>
        <w:rPr/>
        <w:t>Работа (МКУ "КДЦ")  охватывает все слои населения - от дошкольников до людей пожилого возраста.  МКУ "КДЦ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 пополнении  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Саль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, секвестированием бюджетных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Сальского сельского поселения  </w:t>
      </w:r>
      <w:r>
        <w:rPr>
          <w:b/>
        </w:rPr>
        <w:t>«Развитие и сохранение культуры на территории  Сальского сельского  поселения» на 2017-2024 годы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 Саль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 самодеятельного искусства Сальского 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Саль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к 2024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Саль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3262"/>
        <w:gridCol w:w="992"/>
        <w:gridCol w:w="847"/>
        <w:gridCol w:w="1272"/>
        <w:gridCol w:w="1417"/>
        <w:gridCol w:w="1418"/>
        <w:gridCol w:w="1276"/>
        <w:gridCol w:w="1276"/>
        <w:gridCol w:w="999"/>
        <w:gridCol w:w="999"/>
        <w:gridCol w:w="999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76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показатели муниципальной программы 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и сохранение культуры на территории  Сальского сельского 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ая 2012 года   № 5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3. Механизм реализации муниципальной программы </w:t>
      </w:r>
    </w:p>
    <w:p>
      <w:pPr>
        <w:pStyle w:val="Normal"/>
        <w:ind w:firstLine="851"/>
        <w:jc w:val="center"/>
        <w:rPr/>
      </w:pPr>
      <w:r>
        <w:rPr/>
        <w:t>и контроль за её выполнение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 учреждение  «Культурно досуговый – центр».</w:t>
      </w:r>
    </w:p>
    <w:p>
      <w:pPr>
        <w:pStyle w:val="Normal"/>
        <w:ind w:firstLine="851"/>
        <w:rPr/>
      </w:pPr>
      <w:r>
        <w:rPr/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rPr/>
      </w:pPr>
      <w:r>
        <w:rPr/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ind w:firstLine="851"/>
        <w:rPr/>
      </w:pPr>
      <w:r>
        <w:rPr/>
        <w:t>Контроль за выполнением муниципальной программы осуществляют администрация  Сальского сельского поселения и муниципальный комитет Саль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rPr/>
      </w:pPr>
      <w:r>
        <w:rPr/>
        <w:t xml:space="preserve">Объём финансовых средств, предусмотренных на реализацию муниципальной программы, составляет  </w:t>
      </w:r>
      <w:r>
        <w:rPr>
          <w:b/>
        </w:rPr>
        <w:t xml:space="preserve">5654,932  тыс. рублей, в том числе: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из средств районного бюджета – 17,82 тыс.рублей.</w:t>
      </w:r>
    </w:p>
    <w:p>
      <w:pPr>
        <w:pStyle w:val="Normal"/>
        <w:ind w:firstLine="851"/>
        <w:rPr/>
      </w:pPr>
      <w:r>
        <w:rPr>
          <w:b/>
        </w:rPr>
        <w:t>из средств местного бюджета – 5537,112</w:t>
      </w:r>
      <w:r>
        <w:rPr/>
        <w:t xml:space="preserve"> тыс. рублей.</w:t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  <w:t>Объём финансирования мероприятий на 2017-2024  годы определён исходя из структуры бюджетных расходов МКУ «КДЦ»</w:t>
      </w:r>
    </w:p>
    <w:p>
      <w:pPr>
        <w:sectPr>
          <w:headerReference w:type="default" r:id="rId8"/>
          <w:type w:val="nextPage"/>
          <w:pgSz w:w="11906" w:h="16800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сновных мероприятий муниципальной программы  Сальского сельского поселения   «Развитие и сохранение культуры на территории Сальского сельского  поселения»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567"/>
        <w:gridCol w:w="709"/>
        <w:gridCol w:w="2359"/>
        <w:gridCol w:w="2295"/>
        <w:gridCol w:w="1016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и сохранение культуры на территории  Сальского сельского  посе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: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КД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ind w:right="-250" w:hanging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ind w:right="-250" w:hanging="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оведение мероприятий (утренники, праздники, митинг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мероприятий для жителей поселения в рамках общегосударственны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ыхных и обще 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КД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Таблица 3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Саль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 Сальского сельского 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ять миллионов   шестьсот     пятьдесят   четыре  тысячи    девятьсот   тридцать два   рубля)</w:t>
      </w:r>
    </w:p>
    <w:tbl>
      <w:tblPr>
        <w:tblW w:w="160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134"/>
        <w:gridCol w:w="850"/>
        <w:gridCol w:w="742"/>
        <w:gridCol w:w="1243"/>
        <w:gridCol w:w="567"/>
        <w:gridCol w:w="938"/>
        <w:gridCol w:w="54"/>
        <w:gridCol w:w="884"/>
        <w:gridCol w:w="218"/>
        <w:gridCol w:w="776"/>
        <w:gridCol w:w="216"/>
        <w:gridCol w:w="958"/>
        <w:gridCol w:w="1027"/>
        <w:gridCol w:w="882"/>
        <w:gridCol w:w="994"/>
        <w:gridCol w:w="994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rPr/>
            </w:pPr>
            <w:r>
              <w:rPr/>
              <w:t>2023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дьмой 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Саль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азвитие и сохранение культуры на территории Сальского  сельского 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   5654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,09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7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1,267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8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,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0,4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1,8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6,97</w:t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5654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,09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7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1,2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8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,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20,4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1,8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6,97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83,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6,09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8,7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1,2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,8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,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8,7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1,8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6,9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7,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18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7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1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5,029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8,68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3,7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8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97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6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8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4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6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5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9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,12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18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0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3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4,8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4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8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7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,59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52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жителей поселения в рамках общегосударственных и обще районных праз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7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овышение зарплаты работника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,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1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3,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,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27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роительство  Дома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9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подготовке проектной документации на строительство сельского Дома культуры за счет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3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 по подготовке проектной документации на строительство сельского Дома культуры за счет субсидий из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9036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6" w:right="1134" w:gutter="0" w:header="567" w:top="992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16"/>
      <w:szCs w:val="16"/>
    </w:rPr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9:00Z</dcterms:created>
  <dc:creator>WiZaRd</dc:creator>
  <dc:description/>
  <cp:keywords/>
  <dc:language>en-US</dc:language>
  <cp:lastModifiedBy>Пользователь</cp:lastModifiedBy>
  <cp:lastPrinted>2022-12-23T09:45:00Z</cp:lastPrinted>
  <dcterms:modified xsi:type="dcterms:W3CDTF">2022-12-22T23:47:00Z</dcterms:modified>
  <cp:revision>17</cp:revision>
  <dc:subject/>
  <dc:title>УТВЕРЖДЕНА</dc:title>
</cp:coreProperties>
</file>