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САЛЬСКОГО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5.11.2022 г.                         с. Сальское                                  № 126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323232"/>
          <w:spacing w:val="3"/>
          <w:sz w:val="20"/>
          <w:szCs w:val="20"/>
        </w:rPr>
      </w:pPr>
      <w:r>
        <w:rPr>
          <w:b/>
          <w:bCs/>
          <w:color w:val="323232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учреждений  культуры Сальского сельского поселения, утвержденное постановлением администрации Сальского сельского поселения  от 27 августа 2018 г. № 5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  постановлением администрации Сальского сельского поселения от 27.08. 2019 года № 50 </w:t>
      </w:r>
      <w:r>
        <w:rPr>
          <w:rStyle w:val="Automatches"/>
          <w:sz w:val="28"/>
          <w:szCs w:val="28"/>
        </w:rPr>
        <w:t>«</w:t>
      </w:r>
      <w:r>
        <w:rPr>
          <w:sz w:val="28"/>
          <w:szCs w:val="28"/>
        </w:rPr>
        <w:t xml:space="preserve">О введении отраслевых систем оплаты труда работников муниципальных учреждений Сальского сельского поселения», администрация С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Внести изменения  в  Примерное положение об оплате труда работников  учреждений культуры  Сальского сельского поселения, утвержденное постановлением администрации Сальского сельского поселения  от 27 августа  2018 г  № 51 (далее – Положение)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1.1. Абзац четвертый подпункта 2.2. части 2 Положения изложить в новой 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Рекомендуемые минимальные размеры окладов (должностных окладов) работников учреждения культуры С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518"/>
        <w:gridCol w:w="142"/>
        <w:gridCol w:w="1701"/>
      </w:tblGrid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офессиональные квалификационные группы должностей работников культуры, искусства и кинематографии</w:t>
              </w:r>
            </w:hyperlink>
            <w:r>
              <w:rPr>
                <w:sz w:val="28"/>
                <w:szCs w:val="28"/>
              </w:rPr>
              <w:t xml:space="preserve">, утвержденные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иказом Минздравсоцразвития России от 31 августа 2007 г. N 570</w:t>
              </w:r>
            </w:hyperlink>
            <w:r>
              <w:rPr>
                <w:sz w:val="28"/>
                <w:szCs w:val="28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8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жности работников культуры, искусства и кинематографии среднего звена»: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Должности  бухгалтерского  учета и отчетности»: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,  хореограф; художник-оформитель; руководитель ансамбля, художественный руководител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 возложить на бухгалтера  администрации Саль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бнародования и распространяет свое действие с 01 января   2022 года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льского сельского поселения                                        В.С. Губ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4:00Z</dcterms:created>
  <dc:creator>Ольга Пчелинцева</dc:creator>
  <dc:description/>
  <cp:keywords/>
  <dc:language>en-US</dc:language>
  <cp:lastModifiedBy>Пользователь</cp:lastModifiedBy>
  <cp:lastPrinted>2022-11-17T15:51:00Z</cp:lastPrinted>
  <dcterms:modified xsi:type="dcterms:W3CDTF">2022-11-17T05:53:00Z</dcterms:modified>
  <cp:revision>31</cp:revision>
  <dc:subject/>
  <dc:title> </dc:title>
</cp:coreProperties>
</file>