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853670115" r:id="rId2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СА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20.03.2023 г.                               с. Сальское                                                      № 12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постановление администрации Сальского сельского поселения от 15.02.2016 г. № 9 «Об утверждении реестра  добровольной пожарной дружины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ab/>
        <w:t>В целях улучшения положения с обеспечением пожарной безопасности на территории Сальского сельского поселения, в соответствии с Федеральным законом от 21 декабря 1994 г.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Уставом Сальского сельского поселения, администрация Сальского сельского посел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1.  Внести изменения в постановление администрации Сальского сельского поселения от 15.02.2016 г. № 9 «Об утверждении реестра добровольной пожарной дружины Сальского сельского поселения» (Реестр прилагается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Приложение № 1 Постановления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/>
      </w:pPr>
      <w:r>
        <w:rPr/>
        <w:t xml:space="preserve">Сальского сельского  поселения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/>
      </w:pPr>
      <w:r>
        <w:rPr/>
        <w:t xml:space="preserve">№ </w:t>
      </w:r>
      <w:r>
        <w:rPr/>
        <w:t>12  от 20.03.2023 г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бровольной пожарной дружины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510"/>
        <w:gridCol w:w="2268"/>
        <w:gridCol w:w="1620"/>
        <w:gridCol w:w="1800"/>
        <w:gridCol w:w="1260"/>
        <w:gridCol w:w="9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и отчество добровольного пожарн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место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постоянного или временного про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№ паспорта Гражданина Российской Федерации, сведения о дате его выдачи и выдавшем его орг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ая информация (№ телефона, электронной поч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меющемся образовании в области пожарной безопас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участии добровольного пожарного в тушении пожаров (участие/не участ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1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е учреждение «Добровольная пожарная дружина Сальского сельского поселения Дальнереченского муниципального райо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рь Виктор Серге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953 г.р.Приморский край, г. Дальнерече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692119, Дальнереченский район, с.Сальское, ул.Комсомольская, д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 № 911139</w:t>
            </w:r>
          </w:p>
          <w:p>
            <w:pPr>
              <w:pStyle w:val="Normal"/>
              <w:jc w:val="center"/>
              <w:rPr/>
            </w:pPr>
            <w:r>
              <w:rPr/>
              <w:t>Выдан</w:t>
            </w:r>
          </w:p>
          <w:p>
            <w:pPr>
              <w:pStyle w:val="Normal"/>
              <w:jc w:val="center"/>
              <w:rPr/>
            </w:pPr>
            <w:r>
              <w:rPr/>
              <w:t>Дальнереченским ГОВД 30.06.200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тел.56-1-83</w:t>
            </w:r>
          </w:p>
          <w:p>
            <w:pPr>
              <w:pStyle w:val="Normal"/>
              <w:jc w:val="center"/>
              <w:rPr/>
            </w:pPr>
            <w:r>
              <w:rPr/>
              <w:t>Сот. 89532132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инин Сергей Семен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1958  г.</w:t>
            </w:r>
          </w:p>
          <w:p>
            <w:pPr>
              <w:pStyle w:val="Normal"/>
              <w:jc w:val="center"/>
              <w:rPr/>
            </w:pPr>
            <w:r>
              <w:rPr/>
              <w:t>Приморский край, Дальнереченский район. с. Саль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692119, Дальнереченский район, с.Сальское, ул. Восточная, д.10,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03 № 52667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а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льнереченским ГОВД  Приморского края,  </w:t>
            </w:r>
          </w:p>
          <w:p>
            <w:pPr>
              <w:pStyle w:val="Normal"/>
              <w:jc w:val="center"/>
              <w:rPr/>
            </w:pPr>
            <w:r>
              <w:rPr/>
              <w:t>18.07.200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.89084549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 Виталий Александр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7.1971 г., </w:t>
            </w:r>
          </w:p>
          <w:p>
            <w:pPr>
              <w:pStyle w:val="Normal"/>
              <w:jc w:val="center"/>
              <w:rPr/>
            </w:pPr>
            <w:r>
              <w:rPr/>
              <w:t>Приморский край, Чугуевский район, с.кокша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692119, Дальнереченский район, с.Сальское, ул.Зеленая, д.14,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№ 34887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ан Дальнереченским ГОВД </w:t>
            </w:r>
          </w:p>
          <w:p>
            <w:pPr>
              <w:pStyle w:val="Normal"/>
              <w:jc w:val="center"/>
              <w:rPr/>
            </w:pPr>
            <w:r>
              <w:rPr/>
              <w:t>28.03.2003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.89243303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жанов Аркадий Александр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0.1974 г., </w:t>
            </w:r>
          </w:p>
          <w:p>
            <w:pPr>
              <w:pStyle w:val="Normal"/>
              <w:jc w:val="center"/>
              <w:rPr/>
            </w:pPr>
            <w:r>
              <w:rPr/>
              <w:t>Приморский край, Пожарский  район, с. Федось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692119, Дальнереченский район, с.Сальское, ул. Комсомольмкая, д.23,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9 № 7264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ан УМВД России по Приморскому краю </w:t>
            </w:r>
          </w:p>
          <w:p>
            <w:pPr>
              <w:pStyle w:val="Normal"/>
              <w:jc w:val="center"/>
              <w:rPr/>
            </w:pPr>
            <w:r>
              <w:rPr/>
              <w:t>06.11.2019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. 89532132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боднюк Александр Никола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8.1959 г., </w:t>
            </w:r>
          </w:p>
          <w:p>
            <w:pPr>
              <w:pStyle w:val="Normal"/>
              <w:jc w:val="center"/>
              <w:rPr/>
            </w:pPr>
            <w:r>
              <w:rPr/>
              <w:t>Приморский край, г. Дальнерече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692136, Дальнереченский район, с.Звенигородка, ул. Юбилейная, д.12,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№ 88799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ан Дальнереченским ГОВД  Примор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20.10.2004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.89244256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йченко Юрий Михайл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958 г., Приморский край, г. Дальнереченский район, с. Саль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692119, Дальнереченский район, с.Сальское, ул. Луговая, д.10,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№ 74646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ан Дальнереченским  ГОВД  Примор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12.11.2003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.96622860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2. 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Настоящее постановление вступает в силу со дня его обнародования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льское сельское поселение                                                                   В.С. Губа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5:59:00Z</dcterms:created>
  <dc:creator>Sheff</dc:creator>
  <dc:description/>
  <cp:keywords/>
  <dc:language>en-US</dc:language>
  <cp:lastModifiedBy>Пользователь</cp:lastModifiedBy>
  <cp:lastPrinted>2023-03-20T12:14:00Z</cp:lastPrinted>
  <dcterms:modified xsi:type="dcterms:W3CDTF">2023-03-20T02:16:00Z</dcterms:modified>
  <cp:revision>57</cp:revision>
  <dc:subject/>
  <dc:title> </dc:title>
</cp:coreProperties>
</file>