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876409871" r:id="rId2"/>
        </w:objec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МУНИЦИПА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ЛЬ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АЛЬНЕРЕЧЕНСКОГО МУНИЦИПАЛЬНОГО РАЙОНА ПРИМОР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6.10.202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с. Сальское                               №  10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муниципального комитета Сальского сельского поселения от 02.10.2020 г. № 6 «Об утверждении  Положения «О размерах и условиях оплаты труд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служащих органов местного самоуправления Сальского сельского поселения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42, частью 2 статьи 53 Федерального закона от 06.10.2003 N 131-ФЗ "Об общих принципах организации местного самоуправления в Российской Федерации", частью 2 статьи 22 Федерального закона от 2 марта 2007 г. N 25-ФЗ "О муниципальной службе в Российской Федерации", статьей 12 Закона Приморского края от 4 июня 2007 г. N 82-КЗ "О муниципальной службе в Приморском крае", статьей 134 Трудового кодекса Российской Федерации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ением муниципального комитета Сальского сельского поселения № 74 от 20.12.2021 г.  «О бюджете Сальского сельского поселения на 2022 год  и плановый период 2023 и 2024 годов»,  Уставом Сальского сельского поселения,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комитет Сальского сельского посе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ложение "О размерах и условиях оплаты труда муниципальных служащих органов местного самоуправления  Сальского сельского поселения" утвержденное решением муниципального комитета Сальского сельского поселения от 02.10.2020 № 6 следующие изменения (далее Полож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риложение 1 к Положению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льского сельского поселения , утвержденное решением муниципального комитета Сальского сельского поселения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должностных окладов муниципальных служащих органов местного самоуправления  Саль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муниципальных служащих в администрации Саль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1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бнародования  и распространяет  свое действие с 01.10.2022 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льского сельского поселения                                                              В.С. Губарь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4:00Z</dcterms:created>
  <dc:creator>Виговская</dc:creator>
  <dc:description/>
  <cp:keywords/>
  <dc:language>en-US</dc:language>
  <cp:lastModifiedBy>Пользователь</cp:lastModifiedBy>
  <cp:lastPrinted>2022-10-17T09:39:00Z</cp:lastPrinted>
  <dcterms:modified xsi:type="dcterms:W3CDTF">2022-10-17T00:09:00Z</dcterms:modified>
  <cp:revision>41</cp:revision>
  <dc:subject/>
  <dc:title>ДУМА НАДЕЖДИНСКОГО МУНИЦИПАЛЬНОГО РАЙОНА</dc:title>
</cp:coreProperties>
</file>