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855990475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ГЛАВА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ОЖДЕСТВЕН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ДАЛЬНЕРЕЧЕН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6"/>
        </w:rPr>
        <w:t xml:space="preserve">   </w:t>
      </w:r>
      <w:r>
        <w:rPr>
          <w:b/>
          <w:sz w:val="26"/>
        </w:rPr>
        <w:t>ПРИМОРСКОГО КРА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6 ноября  2021г                                              с.Рождественка                                                  № 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ложением о бюджетном процессе в Рождественском сельском поселении, руководствуясь статьей 17 Устава Рождественского сельского поселения , Дальнереченского муниципального района, принятого решением муниципального комитета Рождественского сельского поселения от 17.08.2005г № 4, Положением о публичных слушаниях в Рождественском сельском поселении утвержденным муниципальным комитетом Рождественского сельского поселения от 23.05.2008г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Я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Назначить публичные слушания по инициативе  Главы администрации Рождественского сельского поселения по вопросу « Проекта бюджета Рождественского сельского поселения на 2022 год и плановый период 2023 и 2024годы» на 17декабря 2021 г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.Предложения и рекомендации по вопросу публичных слушаний направить в письменной форме до 14 декабря 2021года по адресу с.Рождественка ул.Пионерская 33,контактный телефон 75-1-6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.Назначить организационный комитет по проведению публичных слушаний в следующем составе 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.Николова В.М.- главный бухгалтер администрации Рождественского сельского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Ворожбит Е.А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Агаркова М.И..- депутат муниципального комитета Рождеств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.Давиденко Л.М.- директор МОУ (средняя общеобразовательная школа с.Рождественка)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Кисель Г.Г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Цой А.А. -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Рождеств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-                                                        -        А.Н.Выхрест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7:00Z</dcterms:created>
  <dc:creator>Customer</dc:creator>
  <dc:description/>
  <cp:keywords/>
  <dc:language>en-US</dc:language>
  <cp:lastModifiedBy>Пользователь</cp:lastModifiedBy>
  <cp:lastPrinted>2021-12-07T12:04:00Z</cp:lastPrinted>
  <dcterms:modified xsi:type="dcterms:W3CDTF">2022-05-12T06:07:00Z</dcterms:modified>
  <cp:revision>2</cp:revision>
  <dc:subject/>
  <dc:title>                                                           </dc:title>
</cp:coreProperties>
</file>