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02379154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ГЛАВА 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6"/>
        </w:rPr>
        <w:t xml:space="preserve">   </w:t>
      </w:r>
      <w:r>
        <w:rPr>
          <w:b/>
          <w:sz w:val="26"/>
        </w:rPr>
        <w:t>ПРИМОРСКОГО КРА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0 ноября  2020г                                              с.Рождественка                                                  № 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о бюджетном процессе в Рождественском сельском поселении, руководствуясь статьей 17 Устава Рождественского сельского поселения , Дальнереченского муниципального района, принятого решением муниципального комитета Рождественского сельского поселения от 17.08.2005г № 4, Положением о публичных слушаниях в Рождественском сельском поселении утвержденным муниципальным комитетом Рождественского сельского поселения от 23.05.2008г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Я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Назначить публичные слушания по инициативе  Главы администрации Рождественского сельского поселения по вопросу « Проекта бюджета Рождественского сельского поселения на 2021 год и плановый период 2022 и 2023годы» на 21декабря 2020 г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Предложения и рекомендации по вопросу публичных слушаний направить в письменной форме до 16 декабря 2020года по адресу с.Рождественка ул.Пионерская 33,контактный телефон 75-1-6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.Назначить организационный комитет по проведению публичных слушаний в следующем составе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Николова В.М.- главный бухгалтер администрации Рождествен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Ворожбит Е.А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Агаркова М.И..- депутат муниципального комитета Рождест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.Давиденко Л.М.- директор МОУ (средняя общеобразовательная школа с.Рождественка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Кисель Г.Г.- 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Цой А.А. -депутат муниципального комитета Рождестве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Рождеств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-                                                        -        Е.Н.Лют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3:00Z</dcterms:created>
  <dc:creator>Customer</dc:creator>
  <dc:description/>
  <cp:keywords/>
  <dc:language>en-US</dc:language>
  <cp:lastModifiedBy>Пользователь</cp:lastModifiedBy>
  <cp:lastPrinted>2020-12-07T15:49:00Z</cp:lastPrinted>
  <dcterms:modified xsi:type="dcterms:W3CDTF">2020-12-07T05:49:00Z</dcterms:modified>
  <cp:revision>60</cp:revision>
  <dc:subject/>
  <dc:title>                                                           </dc:title>
</cp:coreProperties>
</file>