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 ноября 2020 г.                                                                                         с. Рождеств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Лютая Е.Н. –       глав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исель Г.Г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ЦойА.А.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Ворожбит Е.А.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Ярошенко Н.Н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Подкорытова Т.В. – ведущий специалист администрации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Сылко С.В.. – житель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Фомина О.А. – житель Рождественского сельского поселения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ютая Е.Н. – предлагаю избрать секретарем  сегодняшнего заседания ПодкорытовуТ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ШИЛИ: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«Об избрании председателя и секретаря организационного комитет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Е.Н. Лютая – постановлением  главы  Рождественского  сельского  поселения  от 30.11.2020 г. № 80 были назначены публичные слушания на 21 декабря 2020 г. по проекту решения муниципального комитета «О бюджете  Рождественского сельского поселения на 2021 год и плановый период 2022 и 2023 годов». Проведение публичных слушаний возложено на организационный комитет, состав которого определен вышеназванным постановлением. Вам необходимо выбрать председателя и секретаря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рожбит Е.А. – предлагаю назначить председателем организационного комитета Кисель Г.Г. секретарем организационного комитета – Подкорытову Т.В.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редседателем организационного комитета Кисель Галину Григорьевну, секретарем организационного комитета Подкорытову Татьяну Владимиров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Рождествен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                                                            А.Н. Выхрестю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                  Т.В. Подкоры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ноября  2020  г.                                                                                         с. Рождеств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сель Г.Г. – </w:t>
      </w:r>
      <w:r>
        <w:rPr>
          <w:bCs/>
          <w:sz w:val="26"/>
          <w:szCs w:val="26"/>
        </w:rPr>
        <w:t>председател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корытова Т.В. - </w:t>
      </w:r>
      <w:r>
        <w:rPr>
          <w:bCs/>
          <w:sz w:val="26"/>
          <w:szCs w:val="26"/>
        </w:rPr>
        <w:t>секретар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Цой А.А.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орожбит Е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Ярошенко Н.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ылко С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Фомина О.А.. 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«Об определении места и времени проведени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«О порядке учета предложений населения по вопросу публичных  слушаний»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ведущего и секретар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Кисель Г.Г.. – постановлением главы Рождественского сельского поселения от 30.11.2020 г. № 80 были назначены публичные слушания на 21 декабря 2020 г. по проекту решения муниципального комитета «О бюджете Рождественского сельского поселения на 2021 год и плановый период 2022 и 2023 годов». Проведение публичных слушаний возложено на организационный комитет, нам необходимо определить место и время проведения публичных слуш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орожбит Е.А. – предлагаю  провести публичные слушания в здании администрации поселения в 15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вести публичные слушания в 15 часов в здании администрации Рождественского сельского поселения по адресу </w:t>
      </w:r>
      <w:r>
        <w:rPr>
          <w:sz w:val="26"/>
          <w:szCs w:val="26"/>
        </w:rPr>
        <w:t xml:space="preserve">с. Рождественка, ул. Пионерская, 33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Кисель Г.Г. – в соответствие с действующим законодательством и на основании Положения о публичных слушаниях в Рождественском сельском поселении необходимо установить порядок учета предложений по вопросам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>Подкорытова Т.В. – предлагаю, чтобы население свои п</w:t>
      </w:r>
      <w:r>
        <w:rPr>
          <w:sz w:val="26"/>
          <w:szCs w:val="26"/>
        </w:rPr>
        <w:t>редложения и замечания по проекту решения муниципального комитета Рождественского сельского поселения «</w:t>
      </w:r>
      <w:r>
        <w:rPr>
          <w:bCs/>
          <w:sz w:val="26"/>
          <w:szCs w:val="26"/>
        </w:rPr>
        <w:t>О бюджете Рождественского сельского поселения на 2021 год и плановый период 2022 и 2023 годов</w:t>
      </w:r>
      <w:r>
        <w:rPr>
          <w:sz w:val="26"/>
          <w:szCs w:val="26"/>
        </w:rPr>
        <w:t>» направляли в письменной форме до 14.12.2020 г.  включительно по адресу: с. Рождественка, ул. Пионерская, 33, контактный телефон 75-1-69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повестить население о порядке учета их мнения по выносимым на публичные слушания вопросам, предложенном Подкорытовой Т.В.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Кисель Г.Г. – в соответствие с Положением о публичных слушаниях в Рождественском сельском поселении необходимо определить ведущего и секретаря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Ярошенко Н.Н. – предлагаю председателя оргкомитета выбрать ведущим публичных слушаний, секретаря оргкомитета – секретарем публичных слушани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ведущим публичных слушаний Кисель Галину Григорьевну, секретарем публичных слушаний Подкорытову Т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оргкомитета                                                                        Г.Г. Кисель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оргкомитета                                                                             Т.В. Подкорыто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6:01:00Z</dcterms:created>
  <dc:creator>Sheff</dc:creator>
  <dc:description/>
  <cp:keywords/>
  <dc:language>en-US</dc:language>
  <cp:lastModifiedBy>Пользователь</cp:lastModifiedBy>
  <cp:lastPrinted>2022-05-16T16:30:00Z</cp:lastPrinted>
  <dcterms:modified xsi:type="dcterms:W3CDTF">2022-05-16T06:48:00Z</dcterms:modified>
  <cp:revision>34</cp:revision>
  <dc:subject/>
  <dc:title>ПРОТОКОЛ № 1</dc:title>
</cp:coreProperties>
</file>