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рганизационного комитета по проведению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ноября 2021 г.                                                                                                  с. Вед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Бровок А.А. –       глава Веденк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Рубайко Г.П. – председатель муниципального комитета Веденк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Сластен Е.Н. – депутат муниципального комитета Веденк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Билык В.К. – депутат муниципального комитета Веденк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Бородина И.О. – депутат муниципального комитета Веденкинского сельского поселения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ровок А.А. – предлагаю избрать секретарем  сегодняшнего заседания Бородину И.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РЕШИЛИ: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б избрании председателя  и секретаря организационного комитет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А.А. Бровок – постановлением  главы  Веденкинского  сельского  поселения  от 09.11.2021 г. № 60 были назначены публичные слушания на 15 декабря 2021 г. по проекту решения муниципального комитета «О бюджете  Веденкинского  сельского поселения на 2022 год и плановый период 2023 и 2024 годов». Проведение публичных слушаний возложено на организационный комитет, состав которого определен вышеназванным постановлением. Вам необходимо выбрать председателя и секретаря комите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илык В.К. – предлагаю назначить председателем организационного комитета Рубайко Г.П. секретарем организационного комитета – Бородину И.О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председателем организационного комитета Рубайко Галину Павловну, секретарем организационного комитета Бородину Ирину Олеговну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Веденкинского  сельского поселения                                                     А.А. Бровок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заседания                                                                                      Бородина И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рганизационного комитета по проведению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ноября 2021 г.                                                                                             с. Вед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байко Г.П. – </w:t>
      </w:r>
      <w:r>
        <w:rPr>
          <w:bCs/>
          <w:sz w:val="26"/>
          <w:szCs w:val="26"/>
        </w:rPr>
        <w:t>председатель оргкомит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одина И.О. - </w:t>
      </w:r>
      <w:r>
        <w:rPr>
          <w:bCs/>
          <w:sz w:val="26"/>
          <w:szCs w:val="26"/>
        </w:rPr>
        <w:t>секретарь оргкомит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ластен Е.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Билык В.К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 «Об определении места и времени проведения публичных слушаний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«О порядке учета предложений населения по вопросу публичных  слушаний»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б избрании ведущего и секретаря публичных слушаний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Рубайко Г.П. – постановлением главы Веденкинского  сельского поселения от 09.11.2021 г. № 60 были назначены публичные слушания на 15 декабря 2021 г. по проекту решения муниципального комитета «О бюджете Веденкинского  сельского поселения на 2022 год и плановый период 2023 и 2024 годов». Проведение публичных слушаний возложено на организационный комитет, нам необходимо определить место и время проведения публичных слушан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Билык В.К. – предлагаю  провести публичные слушания в здании администрации поселения в 15 час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вести публичные слушания в 15 часов в здании администрации Веденкинского  сельского поселения по адресу </w:t>
      </w:r>
      <w:r>
        <w:rPr>
          <w:sz w:val="26"/>
          <w:szCs w:val="26"/>
        </w:rPr>
        <w:t>с. Веденка, ул. Мелехина, 38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СЛУША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Рубайко Г.П. – в соответствие с действующим законодательством и на основании Положения о публичных слушаниях в Веденкинском сельском поселении необходимо установить порядок учета предложений по вопросам публичных слуша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Cs/>
          <w:sz w:val="26"/>
          <w:szCs w:val="26"/>
        </w:rPr>
        <w:tab/>
        <w:t>Билык В.К. – предлагаю, чтобы население свои п</w:t>
      </w:r>
      <w:r>
        <w:rPr>
          <w:sz w:val="26"/>
          <w:szCs w:val="26"/>
        </w:rPr>
        <w:t xml:space="preserve">редложения и замечания по проекту решения муниципального комитета </w:t>
      </w:r>
      <w:r>
        <w:rPr>
          <w:bCs/>
          <w:sz w:val="26"/>
          <w:szCs w:val="26"/>
        </w:rPr>
        <w:t xml:space="preserve">Веденкинского  </w:t>
      </w:r>
      <w:r>
        <w:rPr>
          <w:sz w:val="26"/>
          <w:szCs w:val="26"/>
        </w:rPr>
        <w:t>сельского поселения «</w:t>
      </w:r>
      <w:r>
        <w:rPr>
          <w:bCs/>
          <w:sz w:val="26"/>
          <w:szCs w:val="26"/>
        </w:rPr>
        <w:t>О бюджете Веденкинского  сельского поселения на 2022 год и плановый период 2023 и 2024 годов</w:t>
      </w:r>
      <w:r>
        <w:rPr>
          <w:sz w:val="26"/>
          <w:szCs w:val="26"/>
        </w:rPr>
        <w:t>» направляли в письменной форме до 05.12.2021 г. включительно по адресу: с. Веденка, ул. Мелехина, 38, контактный телефон 51-1-17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овестить население о порядке учета их мнения по выносимым на публичные слушания вопросам, предложенном Билык В.К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СЛУША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Рубайко Г.П. – в соответствие с Положением о публичных слушаниях в Веденкинском сельском поселении необходимо определить ведущего и секретаря публичных слуша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Сластен Е.Н. – предлагаю председателя оргкомитета выбрать ведущим публичных слушаний, секретаря оргкомитета – секретарем публичных слушаний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ведущим публичных слушаний Рубайко Галину Павловну, секретарем публичных слушаний Бородину Ирину Олеговн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оргкомитета                                                                             Г.П. Рубай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екретарь оргкомитета                                                                                   И.О. Бородин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52:00Z</dcterms:created>
  <dc:creator>Sheff</dc:creator>
  <dc:description/>
  <cp:keywords/>
  <dc:language>en-US</dc:language>
  <cp:lastModifiedBy>Васильева</cp:lastModifiedBy>
  <cp:lastPrinted>2017-04-27T10:27:00Z</cp:lastPrinted>
  <dcterms:modified xsi:type="dcterms:W3CDTF">2021-11-09T06:15:00Z</dcterms:modified>
  <cp:revision>3</cp:revision>
  <dc:subject/>
  <dc:title>ПРОТОКОЛ № 1</dc:title>
</cp:coreProperties>
</file>