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</w:t>
      </w:r>
    </w:p>
    <w:p>
      <w:pPr>
        <w:pStyle w:val="Normal"/>
        <w:jc w:val="center"/>
        <w:rPr/>
      </w:pPr>
      <w:r>
        <w:rPr>
          <w:sz w:val="26"/>
          <w:szCs w:val="26"/>
        </w:rPr>
        <w:t>публичных слушаний по обсуждению проекта решения муниципального комитета Рождественского сельского поселения «О бюджете Рождественского сельского поселения на 2021 год и плановый период 2022 и 2023 годов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1   декабря  2020 года                                                                                 с. Рождеств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публичных слушаниях присутствовали:</w:t>
      </w:r>
    </w:p>
    <w:p>
      <w:pPr>
        <w:pStyle w:val="Normal"/>
        <w:jc w:val="both"/>
        <w:rPr/>
      </w:pPr>
      <w:r>
        <w:rPr>
          <w:sz w:val="26"/>
          <w:szCs w:val="26"/>
        </w:rPr>
        <w:t>Жители Рождественского сельского поселения: нет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Рождественского сельского поселения: Лютая Е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оргкомитета в составе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Кисель Г.Г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Цой А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Ярошенко Н.Н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Ворожбит Е.А. – депутат муниципального комитета Рождествен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дкорытова Т.В.-специалист администрации Рождественского сельского полселе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Сылко С.В. – житель Рождествен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Фомина О.А. – житель Рождественского сельского поселения</w:t>
        <w:tab/>
      </w:r>
    </w:p>
    <w:p>
      <w:pPr>
        <w:pStyle w:val="Normal"/>
        <w:ind w:left="70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едущий публичных слушаний (Кисель Г.Г.) огласила тему публичного слушания: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на публичное слушание выносится один вопрос: «О проекте решения муниципального комитета Рождественского сельского поселения «О бюджете Рождественского сельского поселения на 2021 год и плановый период 2022 и 2023 годов», инициатором проведения публичных слушаний является глава Рождественского сельского поселе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ЫСТУПИЛИ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– Кисель Г.Г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- Постановление главы Рождественского сельского поселения от 30 ноября  2020 г. № 80 «О назначении публичных слушаний», а также порядок проведения публичных слушаний по проекту бюджета  Рождественского сельского поселения было обнародовано 30.11.2020 года на информационных стендах администрации Рождественского сельского поселения, библиотеках, ФАП, школах. С момента обнародования документов до 14 декабря 2020 года в оргкомитет не поступило ни одного предложения по проекту бюджета Рождественского сельского поселения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/>
      </w:pPr>
      <w:r>
        <w:rPr>
          <w:sz w:val="26"/>
          <w:szCs w:val="26"/>
        </w:rPr>
        <w:t>В связи с отсутствием предложений к проекту решения муниципального комитета Рождественского сельского поселения «О бюджете Рождественского сельского поселения на 2021 год и плановый период 2022 и 2023 годов» предлагаю обнародованный проект принять за основу.</w:t>
      </w:r>
    </w:p>
    <w:p>
      <w:pPr>
        <w:pStyle w:val="Normal"/>
        <w:shd w:fill="FFFFFF" w:val="clear"/>
        <w:spacing w:lineRule="exact" w:line="274"/>
        <w:ind w:left="24" w:right="10" w:firstLine="70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Обратиться в муниципальный комитет Рождественского сельского поселения с рекомендацией о принятии решения муниципального комитета «О бюджете Рождественскогосельского поселения на 2021 год и плановый период 2022 и 2023 годов» в редакции постановления главы Рождественского сельского поселения от 30 ноября 2020 г. № 80, обнародованного 30 ноября 2020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бнародовать итоговый документ в установленном порядк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ГОЛОСОВА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ЗА» - единоглас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ПРОТИВ» - нет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дущий публичных слушаний                                                                  Г.Г. Кис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публичных слушаний                                                                Ярошенко Н.Н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3:00Z</dcterms:created>
  <dc:creator>Sheff</dc:creator>
  <dc:description/>
  <cp:keywords/>
  <dc:language>en-US</dc:language>
  <cp:lastModifiedBy>Пользователь</cp:lastModifiedBy>
  <cp:lastPrinted>2017-04-27T11:01:00Z</cp:lastPrinted>
  <dcterms:modified xsi:type="dcterms:W3CDTF">2022-05-16T07:01:00Z</dcterms:modified>
  <cp:revision>4</cp:revision>
  <dc:subject/>
  <dc:title>ПРОТОКОЛ</dc:title>
</cp:coreProperties>
</file>