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убличных слушаний по обсуждению проекта решения муниципального комитета Веденкинского сельского поселения «О бюджете Веденкинского сельского поселения на 2022 год и плановый период 2023 и 2024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 декабря  2021 года                                                                                       с. Вед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Жители Веденкинского сельского поселения: нет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Веденкинского сельского поселения: Бровок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 в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Рубайко Г.П. – председатель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Сластен Е.Н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Билык В.К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ородина И.О. – депутат муниципального комитета Веденкин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едущий публичных слушаний (Рубайко Г.П.) огласила тему публичного слуш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публичное слушание выносится один вопрос: «О проекте решения муниципального комитета Веденкинского сельского поселения «О бюджете Веденкинского сельского поселения на 2022 год и плановый период 2023 и 2024 годов», инициатором проведения публичных слушаний является глава Веденкинского сельского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едущий публичных слушаний – Рубайко Г.П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остановление главы Веденкинского сельского поселения от 09 ноября  2021 г. № 60 «О проведении публичных слушаний по вопросу «О проекте бюджета Веденкинского сельского поселения на 2022 год и на плановый период 2023 и 2024 годов», а также порядок проведения публичных слушаний по проекту бюджета  Веденкинского сельского поселения было обнародовано 10.11.2021 года на информационных стендах администрации Веденкинского сельского поселения, библиотеках, ФАП, школах. С момента обнародования документов до 05 декабря 2021 года в оргкомитет не поступило ни одного предложения по проекту бюджета Веденкинского сельского поселения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/>
      </w:pPr>
      <w:r>
        <w:rPr>
          <w:sz w:val="26"/>
          <w:szCs w:val="26"/>
        </w:rPr>
        <w:t>В связи с отсутствием предложений к проекту решения муниципального комитета Веденкинского сельского поселения «О бюджете Веденкинского сельского поселения на 2022 год и плановый период 2023 и 2024 годов» предлагаю обнародованный проект принять за основу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титься в муниципальный комитет Веденкинского сельского поселения с рекомендацией о принятии решения муниципального комитета «О бюджете Веденкинского сельского поселения на 2022 год и плановый период 2023 и 2024 годов» в редакции постановления главы Веденкинского сельского поселения от 09 ноября 2021 г. № 60, обнародованного 10 нояб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итоговый документ в установлен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ЗА» -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ОТИВ» - 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                                                                 Г.П. Рубай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                            И.О. Бороди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5:00Z</dcterms:created>
  <dc:creator>Sheff</dc:creator>
  <dc:description/>
  <cp:keywords/>
  <dc:language>en-US</dc:language>
  <cp:lastModifiedBy>Васильева</cp:lastModifiedBy>
  <cp:lastPrinted>2017-04-27T11:01:00Z</cp:lastPrinted>
  <dcterms:modified xsi:type="dcterms:W3CDTF">2021-11-09T06:18:00Z</dcterms:modified>
  <cp:revision>3</cp:revision>
  <dc:subject/>
  <dc:title>ПРОТОКОЛ</dc:title>
</cp:coreProperties>
</file>