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 марта 2023 г.                                                                                                  с. Ракит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Зиновьев А.В.   –    глава 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орнеева А.Ф. 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Боднарь А.В. 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Позднякова Е.С. 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емочко Г.Я.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Воронцова Т.Д. – житель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оженков В.Е. – житель Ракитненского сельского поселения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иновьев А.В.  – предлагаю избрать секретарем  сегодняшнего заседания Воронцову Т.Д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председателя  и секретаря организационного комите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А.В. Зиновьева  – постановлением   главы  Ракитненского  сельского  поселения  от 17.03.2023 г. № 11  были назначены публичные слушания на 18  апреля 2023 г. по проекту решения муниципального комитета «</w:t>
      </w:r>
      <w:r>
        <w:rPr>
          <w:sz w:val="26"/>
          <w:szCs w:val="26"/>
        </w:rPr>
        <w:t>Об исполнению бюджета  Ракитненского сельского поселения за 2022 год»</w:t>
      </w:r>
      <w:r>
        <w:rPr>
          <w:bCs/>
          <w:sz w:val="26"/>
          <w:szCs w:val="26"/>
        </w:rPr>
        <w:t xml:space="preserve"> Проведение публичных слушаний возложено на организационный комитет, состав которого определен вышеназванным постановлением. Вам необходимо выбрать председателя и секретаря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неева А.Ф. – предлагаю назначить председателем организационного комитета Боднарь А.В.  секретарем организационного комитета – Воронцову  Т .Д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редседателем организационного комитета Демочко Галину Яковлевну секретарем организационного комитета Воронцову  Тамару  Дмитрие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Ракитне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                                                                          А.В. Зиновь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       Т.Д.Ворон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марта   2023  г.                                                                                             с. Ракит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днарь А.В.  – </w:t>
      </w:r>
      <w:r>
        <w:rPr>
          <w:bCs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цова  Т.Д. - </w:t>
      </w:r>
      <w:r>
        <w:rPr>
          <w:bCs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рнеева А.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зднякова Е.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Демочко Г.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женков В.Е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«Об определении места и времени проведени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«О порядке учета предложений населения по вопросу публичных  слушаний»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ведущего и секретар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Боднарь А.В. – постановлением  главы Ракитненского сельского поселения от 17.03.2023 г. № 11  были назначены публичные слушания на 18 апреля 2023  г. по проекту решения муниципального комитета «</w:t>
      </w:r>
      <w:r>
        <w:rPr>
          <w:sz w:val="26"/>
          <w:szCs w:val="26"/>
        </w:rPr>
        <w:t>Об исполнению бюджета  Ракитненского сельского поселения за 2021 год</w:t>
      </w:r>
      <w:r>
        <w:rPr>
          <w:bCs/>
          <w:sz w:val="26"/>
          <w:szCs w:val="26"/>
        </w:rPr>
        <w:t>». Проведение публичных слушаний возложено на организационный комитет, нам необходимо определить место и время проведения публичных слуш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зднякова Е.С. – предлагаю  провести публичные слушания в здании администрации поселения в 15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вести публичные слушания в 15 часов в здании администрации Ракитненского  сельского поселения по адресу </w:t>
      </w:r>
      <w:r>
        <w:rPr>
          <w:sz w:val="26"/>
          <w:szCs w:val="26"/>
        </w:rPr>
        <w:t>с. Ракитное, ул. Партизанская,  3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Боднарь А.В. – в соответствие с действующим законодательством и на основании Положения о публичных слушаниях в Ракитненском сельском поселении необходимо установить порядок учета предложений по вопросам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Демочко Г.Я. – предлагаю, чтобы население свои п</w:t>
      </w:r>
      <w:r>
        <w:rPr>
          <w:sz w:val="26"/>
          <w:szCs w:val="26"/>
        </w:rPr>
        <w:t>редложения и замечания по проекту решения муниципального комитета Ракитненского сельского поселения «Об исполнению бюджета  Ракитненского сельского поселения за 2022 год направляли в письменной форме до 11.04.2023  г.  включительно по адресу: с.Ракитное, ул. Партизанская, 38, контактный телефон 45-1-17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овестить население о порядке учета их мнения по выносимым на публичные слушания вопросам, предложенном  Демочко Г.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Боднарь А.В.  – в соответствие с Положением о публичных слушаниях в Ракитненском сельском поселении необходимо определить ведущего и секретаря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Коженков В.Е. – предлагаю председателя оргкомитета выбрать ведущим публичных слушаний, секретаря оргкомитета – секретарем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ведущим публичных слушаний Боднарь Анастасию Валерьевну, секретарем публичных слушаний Воронцову Тамару Дмитри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оргкомитета                                                                           А.В. Боднарь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оргкомитета                                                                                 Т.Д. Воронцо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45:00Z</dcterms:created>
  <dc:creator>Sheff</dc:creator>
  <dc:description/>
  <cp:keywords/>
  <dc:language>en-US</dc:language>
  <cp:lastModifiedBy>Пользователь</cp:lastModifiedBy>
  <cp:lastPrinted>2017-04-27T10:27:00Z</cp:lastPrinted>
  <dcterms:modified xsi:type="dcterms:W3CDTF">2023-03-20T23:45:00Z</dcterms:modified>
  <cp:revision>2</cp:revision>
  <dc:subject/>
  <dc:title>ПРОТОКОЛ № 1</dc:title>
</cp:coreProperties>
</file>