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организационного комитета по проведению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 ноября 2022 г.                                                                                                  с. Ракит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jc w:val="both"/>
        <w:rPr/>
      </w:pPr>
      <w:r>
        <w:rPr>
          <w:sz w:val="26"/>
          <w:szCs w:val="26"/>
        </w:rPr>
        <w:t>Гребенникова О.А.  –   И.о. главы  Ракитн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Корнеева А.Ф. – депутат муниципального комитета Ракитн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Боднарь А.В. – депутат муниципального комитета Ракитн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Позднякова Е.С. – депутат муниципального комитета Ракитн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емочко Г.Я.– депутат муниципального комитета Ракитн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Воронцова Т.Д. – житель Ракитн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Коженков В.Е. – житель Ракитненского сельского поселения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ебенникова О.А. – предлагаю избрать секретарем  сегодняшнего заседания Воронцову Т.Д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РЕШИЛИ: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Об избрании председателя  и секретаря организационного комитета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ЛУШАЛ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О.А. Гребенникова  – постановлением  и. о. главы  Ракитненского  сельского  поселения  от 14.11.2022 г. № 34 были назначены публичные слушания на 16  декабря 2022 г. по проекту решения муниципального комитета «О бюджете  Ракитненского сельского поселения на 2023 год и плановый период 2024 и 2025 годов». Проведение публичных слушаний возложено на организационный комитет, состав которого определен вышеназванным постановлением. Вам необходимо выбрать председателя и секретаря комите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рнеева А.Ф. – предлагаю назначить председателем организационного комитета Боднарь А.В.  секретарем организационного комитета – Воронцову  Т .Д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ить председателем организационного комитета Демочко Галину Яковлевну секретарем организационного комитета Воронцову  Тамару  Дмитриевну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.о. главы Ракитненск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льского поселения                                                                           О.А. Гребеннико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заседания                                                                           Т.Д.Ворон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организационного комитета по проведению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ноября  2022  г.                                                                                             с. Ракитн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днарь А.В.  – </w:t>
      </w:r>
      <w:r>
        <w:rPr>
          <w:bCs/>
          <w:sz w:val="26"/>
          <w:szCs w:val="26"/>
        </w:rPr>
        <w:t>председатель оргкомит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цова  Т.Д. - </w:t>
      </w:r>
      <w:r>
        <w:rPr>
          <w:bCs/>
          <w:sz w:val="26"/>
          <w:szCs w:val="26"/>
        </w:rPr>
        <w:t>секретарь оргкомит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орнеева А.Ф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зднякова Е.С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Демочко Г.Я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женков В.Е.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дн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 «Об определении места и времени проведения публичных слушаний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 «О порядке учета предложений населения по вопросу публичных  слушаний»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Об избрании ведущего и секретаря публичных слушаний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ЛУШАЛ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Боднарь А.В. – постановлением и.о. главы Ракитненского сельского поселения от 14.11.2022 г. № 34  были назначены публичные слушания на 16 декабря 2022  г. по проекту решения муниципального комитета «О бюджете Ракитненского сельского поселения на 2023 год и плановый период 2024 и 2025 годов». Проведение публичных слушаний возложено на организационный комитет, нам необходимо определить место и время проведения публичных слушани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озднякова Е.С. – предлагаю  провести публичные слушания в здании администрации поселения в 15 часо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овести публичные слушания в 15 часов в здании администрации Ракитненского  сельского поселения по адресу </w:t>
      </w:r>
      <w:r>
        <w:rPr>
          <w:sz w:val="26"/>
          <w:szCs w:val="26"/>
        </w:rPr>
        <w:t>с. Ракитное, ул. Партизанская,  38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СЛУШАЛИ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Боднарь А.В. – в соответствие с действующим законодательством и на основании Положения о публичных слушаниях в Ракитненском сельском поселении необходимо установить порядок учета предложений по вопросам публичных слуша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Cs/>
          <w:sz w:val="26"/>
          <w:szCs w:val="26"/>
        </w:rPr>
        <w:tab/>
        <w:t>Демочко Г.Я. – предлагаю, чтобы население свои п</w:t>
      </w:r>
      <w:r>
        <w:rPr>
          <w:sz w:val="26"/>
          <w:szCs w:val="26"/>
        </w:rPr>
        <w:t>редложения и замечания по проекту решения муниципального комитета Ракитненского сельского поселения «</w:t>
      </w:r>
      <w:r>
        <w:rPr>
          <w:bCs/>
          <w:sz w:val="26"/>
          <w:szCs w:val="26"/>
        </w:rPr>
        <w:t>О бюджете Ракитненского сельского поселения на 2023  год и плановый период 2024  и 2025 годов</w:t>
      </w:r>
      <w:r>
        <w:rPr>
          <w:sz w:val="26"/>
          <w:szCs w:val="26"/>
        </w:rPr>
        <w:t>» направляли в письменной форме до 10.12.2022  г.  включительно по адресу: с.Ракитное, ул. Партизанская, 38, контактный телефон 45-1-17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овестить население о порядке учета их мнения по выносимым на публичные слушания вопросам, предложенном  Демочко Г.Я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СЛУШАЛИ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Боднарь А.В.  – в соответствие с Положением о публичных слушаниях в Ракитненском сельском поселении необходимо определить ведущего и секретаря публичных слуша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Коженков В.Е. – предлагаю председателя оргкомитета выбрать ведущим публичных слушаний, секретаря оргкомитета – секретарем публичных слушаний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ить ведущим публичных слушаний Боднарь Анастасию Валерьевну, секретарем публичных слушаний Воронцову Тамару Дмитриевн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оргкомитета                                                                           А.В. Боднарь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екретарь оргкомитета                                                                                 Т.Д. Воронцов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02:00Z</dcterms:created>
  <dc:creator>Sheff</dc:creator>
  <dc:description/>
  <cp:keywords/>
  <dc:language>en-US</dc:language>
  <cp:lastModifiedBy>Людмила</cp:lastModifiedBy>
  <cp:lastPrinted>2017-04-27T10:27:00Z</cp:lastPrinted>
  <dcterms:modified xsi:type="dcterms:W3CDTF">2023-01-10T02:32:00Z</dcterms:modified>
  <cp:revision>3</cp:revision>
  <dc:subject/>
  <dc:title>ПРОТОКОЛ № 1</dc:title>
</cp:coreProperties>
</file>