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62960851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РОЕКТ    ПОСТАНОВЛЕНИ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2022 г.                              с. Малиново                                              №  ___-па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 муниципальную программу Малиновского сельского поселения </w:t>
      </w:r>
      <w:r>
        <w:rPr>
          <w:b/>
          <w:sz w:val="24"/>
          <w:szCs w:val="24"/>
        </w:rPr>
        <w:t>«Пожарная безопасность на территории 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-2024 годы</w:t>
      </w:r>
      <w:r>
        <w:rPr>
          <w:b/>
          <w:bCs/>
          <w:sz w:val="24"/>
          <w:szCs w:val="24"/>
        </w:rPr>
        <w:t xml:space="preserve">», утвержденную постановлением администрации Малиновского сельского поселения от 12.10.2017 г № 46-п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в редакции постановлений от 13.12.2019 г. № 68-па, от 13.08.2020 г. № 31-п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3.12.2020 г. № 54-па, от 17.12.2021 г. № 67-па, от 05.09.2022 г. № 33-п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 (в редакции постановлений администрации Малиновского сельского поселения от 28.09.2017 № 43-па, от 09.06.2020 № 20-па)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в  муниципальную программу Малиновского сельского поселения </w:t>
      </w:r>
      <w:r>
        <w:rPr>
          <w:sz w:val="26"/>
          <w:szCs w:val="26"/>
        </w:rPr>
        <w:t>«Пожарная безопасность на территории Малин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-2024 годы</w:t>
      </w:r>
      <w:r>
        <w:rPr>
          <w:bCs/>
          <w:sz w:val="26"/>
          <w:szCs w:val="26"/>
        </w:rPr>
        <w:t xml:space="preserve">», утвержденную постановлением администрации Малиновского сельского поселения от 12.10.2017 г № 46-па (в редакции постановления от 13.12.2019 г. № 68-па, от 13.08.2020 г. № 31-па, от 23.12.2020 г. № 54-па, от 17.12.2021 г. № 67-па, </w:t>
      </w:r>
      <w:r>
        <w:rPr>
          <w:bCs/>
          <w:sz w:val="24"/>
          <w:szCs w:val="24"/>
        </w:rPr>
        <w:t>от 05.09.2022 г. № 33-па</w:t>
      </w:r>
      <w:r>
        <w:rPr>
          <w:bCs/>
          <w:sz w:val="26"/>
          <w:szCs w:val="26"/>
        </w:rPr>
        <w:t>) (далее - Программа) следующие изменения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1.1. Таблицу 3  Программы изложить  в редакции настоящего постановления (Приложение № 1)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 обнародования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алиновского сель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 _____2022 г. № 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жарная безопасность на территории 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2020-2025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559"/>
        <w:gridCol w:w="1276"/>
        <w:gridCol w:w="567"/>
        <w:gridCol w:w="567"/>
        <w:gridCol w:w="1134"/>
        <w:gridCol w:w="567"/>
        <w:gridCol w:w="708"/>
        <w:gridCol w:w="709"/>
        <w:gridCol w:w="709"/>
        <w:gridCol w:w="710"/>
        <w:gridCol w:w="709"/>
        <w:gridCol w:w="708"/>
      </w:tblGrid>
      <w:tr>
        <w:trPr>
          <w:trHeight w:val="480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, все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5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96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Пожарная безопасность на территории Малиновского сельского поселения на 2020-2025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     4550,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</w:tr>
      <w:tr>
        <w:trPr>
          <w:trHeight w:val="1749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краев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 бюджета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,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</w:tr>
      <w:tr>
        <w:trPr>
          <w:trHeight w:val="660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дельные 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его       4550,4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3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,0</w:t>
            </w:r>
          </w:p>
        </w:tc>
      </w:tr>
      <w:tr>
        <w:trPr>
          <w:trHeight w:val="791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счет средств краев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6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счет средств  бюджета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34,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951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,0</w:t>
            </w:r>
          </w:p>
        </w:tc>
      </w:tr>
      <w:tr>
        <w:trPr>
          <w:trHeight w:val="704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62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прав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тивопожарной опашки населенных пунктов посел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6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прав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60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прав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прав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10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2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атериального стимулирования членов добровольной пожарной охра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70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прав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териальное стимулирование работы добровольных пожарных за участие </w:t>
              <w:br/>
              <w:t>в профилактике и тушении пожаров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21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2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56" w:hRule="atLeast"/>
          <w:cantSplit w:val="true"/>
        </w:trPr>
        <w:tc>
          <w:tcPr>
            <w:tcW w:w="9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3   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</w:rPr>
              <w:t>Создание пожарного добровольчества в Малиновском сельском поселен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краев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 бюджета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направлен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установку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ъекта пожарного бокса в селе Ариадное Малиновского сельского поселения, за счет субсидий из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392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направлен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и установку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ъекта пожарного бокса в селе Ариадное Малиновского сельского поселения, в целях софинансирования которых предоставляются субсидии из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одразделения ДПО материально техническими средствами пожаротушения и снаряжением, за счет субсидий 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9039266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одразделения ДПО  материально техническими средствами пожаротушения и снаряжением, </w:t>
            </w:r>
            <w:r>
              <w:rPr>
                <w:color w:val="000000"/>
              </w:rPr>
              <w:t xml:space="preserve">в целях софинансирования которых предоставляются субсидии из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00"/>
      <w:pgMar w:left="993" w:right="539" w:gutter="0" w:header="0" w:top="90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0:00Z</dcterms:created>
  <dc:creator>New</dc:creator>
  <dc:description/>
  <cp:keywords/>
  <dc:language>en-US</dc:language>
  <cp:lastModifiedBy>Пользователь</cp:lastModifiedBy>
  <cp:lastPrinted>2022-10-19T09:35:00Z</cp:lastPrinted>
  <dcterms:modified xsi:type="dcterms:W3CDTF">2022-11-25T06:53:00Z</dcterms:modified>
  <cp:revision>364</cp:revision>
  <dc:subject/>
  <dc:title> </dc:title>
</cp:coreProperties>
</file>