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180"/>
        <w:jc w:val="center"/>
        <w:rPr/>
      </w:pPr>
      <w:r>
        <w:rPr/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7"/>
        <w:keepNext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before="480" w:after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РИКАЗ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 марта2023г                                                Дальнереченск                                                                    № 1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2" w:hRule="atLeast"/>
        </w:trPr>
        <w:tc>
          <w:tcPr>
            <w:tcW w:w="949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  <w:bookmarkStart w:id="0" w:name="OLE_LINK22"/>
            <w:bookmarkStart w:id="1" w:name="OLE_LINK21"/>
            <w:bookmarkStart w:id="2" w:name="OLE_LINK22"/>
            <w:bookmarkStart w:id="3" w:name="OLE_LINK21"/>
          </w:p>
          <w:p>
            <w:pPr>
              <w:pStyle w:val="Heading"/>
              <w:spacing w:lineRule="auto" w:line="276"/>
              <w:ind w:left="-675" w:right="-533" w:firstLine="567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внесении изменения в приказ Управления финансов администрации Дальнереченского муниципального района от 29 апреля 2021года №36 </w:t>
            </w:r>
          </w:p>
          <w:p>
            <w:pPr>
              <w:pStyle w:val="Heading"/>
              <w:spacing w:lineRule="auto" w:line="276"/>
              <w:ind w:left="-675" w:right="-533" w:firstLine="567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Об утверждении формы отчета об исполнении соглашения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spacing w:lineRule="auto" w:line="276"/>
              <w:ind w:left="-675" w:right="-732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мерах по социально-экономическому развитию и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spacing w:lineRule="auto" w:line="276"/>
              <w:ind w:left="-675" w:right="-732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здоровлению муниципальных финансов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spacing w:lineRule="auto" w:line="276"/>
              <w:ind w:left="-675" w:right="-732" w:hanging="0"/>
              <w:rPr>
                <w:bCs/>
                <w:sz w:val="28"/>
                <w:szCs w:val="28"/>
                <w:lang w:val="ru-RU" w:eastAsia="ru-RU"/>
              </w:rPr>
            </w:pPr>
            <w:bookmarkStart w:id="4" w:name="OLE_LINK22"/>
            <w:bookmarkStart w:id="5" w:name="OLE_LINK21"/>
            <w:r>
              <w:rPr>
                <w:bCs/>
                <w:sz w:val="28"/>
                <w:szCs w:val="28"/>
                <w:lang w:val="ru-RU" w:eastAsia="ru-RU"/>
              </w:rPr>
              <w:t>сельского поселения</w:t>
            </w:r>
            <w:bookmarkEnd w:id="4"/>
            <w:bookmarkEnd w:id="5"/>
            <w:r>
              <w:rPr>
                <w:bCs/>
                <w:sz w:val="28"/>
                <w:szCs w:val="28"/>
                <w:lang w:val="ru-RU" w:eastAsia="ru-RU"/>
              </w:rPr>
              <w:t xml:space="preserve"> Дальнеречен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70"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абзацем вторым пункта </w:t>
      </w:r>
      <w:r>
        <w:rPr>
          <w:rFonts w:cs="Times New Roman" w:ascii="Times New Roman" w:hAnsi="Times New Roman"/>
          <w:sz w:val="28"/>
          <w:szCs w:val="28"/>
        </w:rPr>
        <w:t xml:space="preserve">4(1) части 4 статьи 31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0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71-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Приморского края от 25 декабря  2020 года № 1068-п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70" w:firstLine="212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9923" w:leader="none"/>
        </w:tabs>
        <w:spacing w:lineRule="auto" w:line="276"/>
        <w:ind w:left="1418" w:right="170" w:hanging="1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"/>
        <w:spacing w:lineRule="auto" w:line="276"/>
        <w:ind w:right="14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. Внести в приложение 1 к приказу Управления финансов администрации Дальнереченского муниципального района от 29 апреля 2021года №36 </w:t>
      </w:r>
      <w:r>
        <w:rPr>
          <w:b w:val="false"/>
          <w:bCs/>
          <w:sz w:val="28"/>
          <w:szCs w:val="28"/>
        </w:rPr>
        <w:t>«Об утверждении формы отчета об исполнении соглашения о мерах по социально-экономическому развитию и оздоровлению муниципальных финансов сельского поселения Дальнереченского муниципального района»</w:t>
      </w:r>
      <w:r>
        <w:rPr>
          <w:b w:val="false"/>
          <w:color w:val="000000"/>
          <w:sz w:val="28"/>
          <w:szCs w:val="28"/>
        </w:rPr>
        <w:t xml:space="preserve"> (далее – приказ) следущее изменение:</w:t>
      </w:r>
    </w:p>
    <w:p>
      <w:pPr>
        <w:pStyle w:val="Heading"/>
        <w:spacing w:lineRule="auto" w:line="276"/>
        <w:ind w:right="14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1.1. Дополнить разделом 8 следующего содержания:</w:t>
      </w:r>
    </w:p>
    <w:p>
      <w:pPr>
        <w:pStyle w:val="Heading"/>
        <w:ind w:right="14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авление на заключение в Управление финансов администрации Дальнереченского муниципального района  проектов решений о внесении изменений в решение о бюджете муниципального образования  на текущий финансовый год и плановый период до внесения указанных проектов решений на рассмотрение в представительный орган муниципального образования &lt;*&gt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исьма о направлении на заключение в Управление финансов администрации Дальнереченского муниципального района  проекта решения о внесении изменений в решение о бюджете муниципального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равового акта (иного документа) муниципального образования о внесении проекта решения о внесении изменений в решение о бюджете муниципального образования на рассмотрение в представительный орган муниципального образ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равового акта муниципального образования о внесении изменений в решение о бюджете муниципального образова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&lt;*&gt; - информация представляется по итогам года</w:t>
      </w:r>
    </w:p>
    <w:p>
      <w:pPr>
        <w:pStyle w:val="Heading"/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276"/>
        <w:ind w:right="14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1.2. В разделе 2  слова «&lt;*&gt; - информация представляется по итогам  года на основании формы 0503317G "Отчет об исполнении консолидированного бюджета"» заменить на слова «&lt;*&gt; - информация представляется по итогам  года на основании формы 0503117G «Отчет об исполнении бюджета (годовой) "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7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о формированию и исполнению бюджета управления финансов администрации Дальнереченского муниципального района  (Марченко):</w:t>
      </w:r>
    </w:p>
    <w:p>
      <w:pPr>
        <w:pStyle w:val="ConsPlusNormal"/>
        <w:tabs>
          <w:tab w:val="clear" w:pos="708"/>
          <w:tab w:val="left" w:pos="9923" w:leader="none"/>
        </w:tabs>
        <w:spacing w:lineRule="auto" w:line="276"/>
        <w:ind w:right="17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G Times;Times New Roman" w:ascii="Times New Roman" w:hAnsi="Times New Roman"/>
          <w:sz w:val="28"/>
          <w:szCs w:val="28"/>
        </w:rPr>
        <w:t xml:space="preserve">- довести настоящий приказ до начальников отдел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нансов администрац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до администраций сельских поселений.</w:t>
      </w:r>
    </w:p>
    <w:p>
      <w:pPr>
        <w:pStyle w:val="ConsPlusNormal"/>
        <w:tabs>
          <w:tab w:val="clear" w:pos="708"/>
          <w:tab w:val="left" w:pos="9923" w:leader="none"/>
        </w:tabs>
        <w:spacing w:lineRule="auto" w:line="276"/>
        <w:ind w:right="170" w:firstLine="993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обеспечить размещение приказа на сайте администрации Дальнереченского муниципального района в трехдневный срок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7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18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18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9356" w:leader="none"/>
        </w:tabs>
        <w:ind w:right="1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района                                                                       Г.В.Дронова</w:t>
      </w:r>
    </w:p>
    <w:sectPr>
      <w:type w:val="nextPage"/>
      <w:pgSz w:w="11906" w:h="16838"/>
      <w:pgMar w:left="1418" w:right="99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G Times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Times New Roman"/>
      <w:b/>
      <w:bCs/>
      <w:spacing w:val="20"/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08:00Z</dcterms:created>
  <dc:creator>Admin</dc:creator>
  <dc:description/>
  <cp:keywords/>
  <dc:language>en-US</dc:language>
  <cp:lastModifiedBy>Пользователь</cp:lastModifiedBy>
  <cp:lastPrinted>2023-03-13T16:41:00Z</cp:lastPrinted>
  <dcterms:modified xsi:type="dcterms:W3CDTF">2023-03-13T06:43:00Z</dcterms:modified>
  <cp:revision>5</cp:revision>
  <dc:subject/>
  <dc:title/>
</cp:coreProperties>
</file>