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40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8 октября 2022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 внесении дополнений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менения бюджетной классификации Российской Федерации в части, относящейся к бюджету Саль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6 июня 2019 года N 85н "О порядке формирования и применения кодов бюджетной классификации Российской Федерации, их структуре и принципах назначения"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 Порядку применения бюджетной классификации Российской Федерации в части, относящейся к бюджету Сальского сельского поселения, утвержденному приказом Управления финансов администрации Дальнереченского муниципального района № 80 от 30 декабря 2020 года   (далее - Порядок)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930"/>
        <w:gridCol w:w="1560"/>
      </w:tblGrid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а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и сохранение культуры на территории  Сальского сельского  поселен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3-2027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с 01.01.2023г</w:t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альского сельского поселения «Развитие и сохранение культуры на территории Сальского сельского  поселения» на 2017-2023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с 01.01.2023г</w:t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льского сельского поселения «Благоустройство территории Сальского сельского поселения на 2023 -2027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с 01.01.2023г</w:t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альского сельского поселения  «Благоустройство территории Сальского сельского поселения на 2017-2023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с 01.01.2023г</w:t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льского сельского поселения Управление муниципальным имуществом и земельными ресурсами Сальского сельского поселения  на 2023-2027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с 01.01.2023г</w:t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льского сельского поселения «Управление муниципальным имуществом Сальского сельского поселения на 2018 -2024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с 01.01.2023г</w:t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льского сельского поселения Обеспечение пожарной безопасности на территории Сальского сельского поселения на 2023 -2027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с 01.01.2023г</w:t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льского сельского поселения « Обеспечение пожарной безопасности на территории Сальского сельского поселения на 2020-2024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с 01.01.2023г</w:t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льского сельского поселения Формирование современной городской среды в Сальском сельском поселении на 2023 -2027                                                                                                                                                                                                                                                 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с 01.01.2023г</w:t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льского сельского поселения "Формирование современной городской среды в Сальском сельском поселении на 2018-2024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с 01.01.2023г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Сальского сельского поселе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Администрации Сальского сельского поселения обеспечить  размещение настоящего приказа в электронном виде на официальном сайте администрации Сальского сельского поселения  в течение трех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ий приказ вступает в силу в силу с момента подписани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начальника  отдела по формированию  и исполнению бюджета  Управления финансов Марченко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 Дронова Г.В.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70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5F8A2A950C365F6BD318CE49096E4D2F048EB7E9C828E1932AAF638774BD3DB47BD35E67E0C62ECAE57F10D203DA4D5EF60D0F28VFx2C" TargetMode="External"/><Relationship Id="rId4" Type="http://schemas.openxmlformats.org/officeDocument/2006/relationships/hyperlink" Target="consultantplus://offline/ref=215F8A2A950C365F6BD318CE49096E4D2F0588BDEDC728E1932AAF638774BD3DA67B8B5A66E2D37A9ABF281DD1V0x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37:00Z</dcterms:created>
  <dc:creator>Shumakov  AV</dc:creator>
  <dc:description/>
  <cp:keywords>бланк шаблон приказ</cp:keywords>
  <dc:language>en-US</dc:language>
  <cp:lastModifiedBy>Пользователь</cp:lastModifiedBy>
  <cp:lastPrinted>2022-10-31T15:01:00Z</cp:lastPrinted>
  <dcterms:modified xsi:type="dcterms:W3CDTF">2022-10-31T05:01:00Z</dcterms:modified>
  <cp:revision>436</cp:revision>
  <dc:subject/>
  <dc:title>Финуправление: Бланк приказа</dc:title>
</cp:coreProperties>
</file>