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53022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widowControl w:val="false"/>
        <w:rPr/>
      </w:pPr>
      <w:r>
        <w:rPr/>
        <w:t>УПРАВЛЕНИЕ ФИНАНСОВ АДМИНИСТРАЦИИ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</w:rPr>
      </w:pPr>
      <w:r>
        <w:rPr/>
        <w:t>ДАЛЬНЕРЕЧЕНСКОГО МУНИЦИПАЛЬНОГО РАЙОНА</w:t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5 марта 2022г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222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rPr>
                <w:rFonts w:ascii="Times New Roman" w:hAnsi="Times New Roman" w:cs="Times New Roman"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О внесении дополнений в </w:t>
            </w:r>
            <w:hyperlink w:anchor="Par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8"/>
                  <w:szCs w:val="28"/>
                  <w:lang w:val="ru-RU" w:eastAsia="ru-RU"/>
                </w:rPr>
                <w:t>Порядок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именения бюджетной классификации Российской Федерации в части, относящейся к бюджету Рождественского сельского поселения</w:t>
            </w:r>
          </w:p>
        </w:tc>
      </w:tr>
      <w:tr>
        <w:trPr>
          <w:trHeight w:val="421" w:hRule="atLeast"/>
        </w:trPr>
        <w:tc>
          <w:tcPr>
            <w:tcW w:w="8222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Heading1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пунктом 4 статьи 21 Бюджетного кодекса Российской Федерации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2"/>
        <w:autoSpaceDE w:val="true"/>
        <w:spacing w:before="0" w:after="0"/>
        <w:ind w:hanging="14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Дополнить  приложение 2 к Порядку применения бюджетной классификации Российской Федерации в части, относящейся к бюджету Рождественского сельского поселения, утвержденному приказом Управления финансов администрации Дальнереченского муниципального района № 79 от 30 декабря 2020 года (далее - Порядок) следующей информацией: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5486"/>
        <w:gridCol w:w="1320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целевой стать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0426051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метной документации и проведение негосударственной экспертизы сметной документации на объек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90423400</w:t>
            </w:r>
          </w:p>
        </w:tc>
        <w:tc>
          <w:tcPr>
            <w:tcW w:w="5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адастровых рабо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Довести настоящий приказ до сведения работников Управления финансов администрации Дальнереченского муниципального района, главных распорядителей средств бюджета Рождественского сельского поселения  и разместить в электронном виде на официальном сайте Рождественского сельского поселения   в течение трех рабочих дней со дня его подписания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 Настоящий приказ вступает в силу с момента подписания.</w:t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  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риказа возложить на заместителя отдела по формированию и исполнению бюджета  Управления финансов Марченко Е.В.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ов                                                                             Дронова Г.В.               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701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pacing w:val="20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cs="Times New Roma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тиль в законе"/>
    <w:basedOn w:val="Normal"/>
    <w:qFormat/>
    <w:pPr>
      <w:autoSpaceDE w:val="true"/>
      <w:spacing w:lineRule="auto" w:line="360" w:before="12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23:11:00Z</dcterms:created>
  <dc:creator>Shumakov  AV</dc:creator>
  <dc:description/>
  <cp:keywords>бланк шаблон приказ</cp:keywords>
  <dc:language>en-US</dc:language>
  <cp:lastModifiedBy>Пользователь</cp:lastModifiedBy>
  <cp:lastPrinted>2022-03-25T13:16:00Z</cp:lastPrinted>
  <dcterms:modified xsi:type="dcterms:W3CDTF">2022-03-27T23:11:00Z</dcterms:modified>
  <cp:revision>2</cp:revision>
  <dc:subject/>
  <dc:title>Финуправление: Бланк приказа</dc:title>
</cp:coreProperties>
</file>