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022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rPr/>
      </w:pPr>
      <w:r>
        <w:rPr/>
        <w:t>УПРАВЛЕНИЕ ФИНАНСОВ АДМИНИСТРАЦИИ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</w:rPr>
      </w:pPr>
      <w:r>
        <w:rPr/>
        <w:t>ДАЛЬНЕРЕЧЕНСКОГО МУНИЦИПАЛЬНОГО РАЙОНА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РИКАЗ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pacing w:val="40"/>
          <w:sz w:val="18"/>
          <w:szCs w:val="18"/>
        </w:rPr>
      </w:pPr>
      <w:r>
        <w:rPr>
          <w:rFonts w:cs="Times New Roman" w:ascii="Times New Roman" w:hAnsi="Times New Roman"/>
          <w:b w:val="false"/>
          <w:spacing w:val="40"/>
          <w:sz w:val="18"/>
          <w:szCs w:val="18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78"/>
        <w:gridCol w:w="567"/>
        <w:gridCol w:w="1843"/>
      </w:tblGrid>
      <w:tr>
        <w:trPr/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2 июля 2022г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Дальнерече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21" w:hRule="atLeast"/>
        </w:trPr>
        <w:tc>
          <w:tcPr>
            <w:tcW w:w="8222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 внесении изменений в приказ управления финансов администрации Дальнереченского муниципального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от 12 апреля 2022года №29 «О внесении изменений в </w:t>
            </w:r>
            <w:hyperlink w:anchor="Par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именения бюджетной классификации Российской Федерации в части, относящейся к бюджету Рождественского сельского поселения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822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1 Бюджетного кодекса Российской Федерации, пунктом 23 Порядка формирования и применения кодов бюджетной классификации Российской Федерации, их структуре и принципах назначения, утвержденным  приказом Минфина РФ от 6.06.2019г №85н</w:t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autoSpaceDE w:val="true"/>
        <w:spacing w:before="0" w:after="0"/>
        <w:ind w:hanging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-142" w:firstLine="50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изменения в приказ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управления финансов администрации Дальнереченского муниципального района от 12 апреля 2022года №29 «О внесении изменений в </w:t>
      </w:r>
      <w:hyperlink w:anchor="Par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менения бюджетной классификации Российской Федерации в части, относящейся к бюджету Рождественского сельского поселения» (далее- приказ)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дпункт 1.1. пункта 1 приказа изложить в следующей редакции: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приложение 2 к Порядку дополнить следующей информаци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</w:tblGrid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д целевой стать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ой статьи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подготовку проектов межевания земельных участков и на проведение кадастровых работ в целях софинансирования которых предоставляются субсидии и иные межбюджетные трансферты из федерального бюджета.</w:t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овести настоящий приказ до сведения работников Управления финансов администрации Дальнереченского муниципального района, главных распорядителей средств бюджета Рождественского сельского поселения  и разместить в электронном виде на официальном сайте Рождественского сельского поселения   в течение трех рабочих дней со дня его подписания.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Администрации Рождественского сельского поселения обеспечить размещение настоящего приказа в электронном виде на официальном сайте Рождественского сельского поселения в течение трех рабочих дней со дня его подписания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Настоящий приказ вступает в силу с момента подписания.</w:t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 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риказа возложить на заместителя отдела по формированию и исполнению бюджета  Управления финансов Марченко Е.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                                                                             Дронова Г.В.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70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character" w:styleId="1">
    <w:name w:val="Заголовок 1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3:18:00Z</dcterms:created>
  <dc:creator>Shumakov  AV</dc:creator>
  <dc:description/>
  <cp:keywords>бланк шаблон приказ</cp:keywords>
  <dc:language>en-US</dc:language>
  <cp:lastModifiedBy>Пользователь</cp:lastModifiedBy>
  <cp:lastPrinted>2022-07-27T12:25:00Z</cp:lastPrinted>
  <dcterms:modified xsi:type="dcterms:W3CDTF">2022-07-27T23:27:00Z</dcterms:modified>
  <cp:revision>4</cp:revision>
  <dc:subject/>
  <dc:title>Финуправление: Бланк приказа</dc:title>
</cp:coreProperties>
</file>