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02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rPr/>
      </w:pPr>
      <w:r>
        <w:rPr/>
        <w:t>УПРАВЛЕНИЕ ФИНАНСОВ АДМИНИСТРАЦИИ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</w:rPr>
      </w:pPr>
      <w:r>
        <w:rPr/>
        <w:t>ДАЛЬНЕРЕЧЕНСКОГО МУНИЦИПАЛЬНОГО РАЙОНА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РИКАЗ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4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40"/>
          <w:sz w:val="18"/>
          <w:szCs w:val="1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567"/>
        <w:gridCol w:w="1843"/>
      </w:tblGrid>
      <w:tr>
        <w:trPr/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декабря 2021г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Дальнерече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 внесении дополнений в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ru-RU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именения бюджетной классификации Российской Федерации в части, относящейся к бюджету Рождествен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4 статьи 21 Бюджетного кодекса Российской Федераци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олнить  приложение 2 к Порядку применения бюджетной классификации Российской Федерации в части, относящейся к бюджету Рождественского сельского поселения, утвержденному приказом Управления финансов администрации Дальнереченского муниципального района № 79 от 30 декабря 2020 года (далее - Порядок) следующей информацие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486"/>
        <w:gridCol w:w="1320"/>
      </w:tblGrid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д целевой стать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целевой стать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036222D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орог местного зна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вести настоящий приказ до сведения работников Управления финансов администрации Дальнереченского муниципального района, главных распорядителей средств бюджета Рождественского сельского поселения  и разместить в электронном виде на официальном сайте Рождественского сельского поселения   в течение трех рабочих дней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ий приказ вступает в силу с момента подписания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 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возложить на заместителя отдела по формированию и исполнению бюджета  Управления финансов Марченко Е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                                                                             Дронова Г.В.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70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48:00Z</dcterms:created>
  <dc:creator>Shumakov  AV</dc:creator>
  <dc:description/>
  <cp:keywords>бланк шаблон приказ</cp:keywords>
  <dc:language>en-US</dc:language>
  <cp:lastModifiedBy>Пользователь</cp:lastModifiedBy>
  <cp:lastPrinted>2021-12-28T10:37:00Z</cp:lastPrinted>
  <dcterms:modified xsi:type="dcterms:W3CDTF">2022-01-13T04:48:00Z</dcterms:modified>
  <cp:revision>2</cp:revision>
  <dc:subject/>
  <dc:title>Финуправление: Бланк приказа</dc:title>
</cp:coreProperties>
</file>