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4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40"/>
          <w:sz w:val="18"/>
          <w:szCs w:val="1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843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 апреля 2022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 внесении дополнений в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менения бюджетной классификации Российской Федерации в части, относящейся к бюджету Рождествен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4 статьи 21 Бюджетного кодекса Российской Федераци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 приложение 2 к Порядку применения бюджетной классификации Российской Федерации в части, относящейся к бюджету Рождественского сельского поселения, утвержденному приказом Управления финансов администрации Дальнереченского муниципального района № 79 от 30 декабря 2020 года (далее - Порядок) следующей информацие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752"/>
        <w:gridCol w:w="567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0    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межевания земельных участков и на проведение кадастровых работ за счет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подготовку проектов межевания земельных участков и на проведение кадастровых работ в установленной доле в целях софинансирования которых предоставляются субсидии и иные межбюджетные трансферты из федерального бюдже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Рождественского сельского поселения  и разместить в электронном виде на официальном сайте Рождественского сельского поселения   в течение трех рабочих дней со дня его подпис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ий приказ вступает в силу с момента подписания.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отдела по формированию и исполнению бюджета  Управления финансов Марченко Е.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 Дронова Г.В.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70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30:00Z</dcterms:created>
  <dc:creator>Shumakov  AV</dc:creator>
  <dc:description/>
  <cp:keywords>бланк шаблон приказ</cp:keywords>
  <dc:language>en-US</dc:language>
  <cp:lastModifiedBy>Пользователь</cp:lastModifiedBy>
  <cp:lastPrinted>2022-04-13T16:34:00Z</cp:lastPrinted>
  <dcterms:modified xsi:type="dcterms:W3CDTF">2022-04-14T01:30:00Z</dcterms:modified>
  <cp:revision>2</cp:revision>
  <dc:subject/>
  <dc:title>Финуправление: Бланк приказа</dc:title>
</cp:coreProperties>
</file>