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Рождественского сельского поселения , за 1 квартал 2022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0102,0104,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4,7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Работники культуры   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,5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18-10-09T12:52:00Z</cp:lastPrinted>
  <dcterms:modified xsi:type="dcterms:W3CDTF">2022-04-26T01:43:00Z</dcterms:modified>
  <cp:revision>15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