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ОБЩЕНИЕ ОРГКОМИТ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ВЕДЕНИЮ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9 марта 2022 г.                                                                                             с. Малинов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рядок проведения публичных слушаний по отчету об исполнении бюджета Малиновского сельского поселения за 2021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Публичные слушания по проекту решения муниципального комитета Малиновского сельского поселения «Отчет об исполнении бюджета Малиновского сельского поселения за 2021 год» назначенные постановлением главы Малиновского сельского поселения от 28.03.2022 г. № 11 –пг  будут проведены  </w:t>
      </w:r>
      <w:r>
        <w:rPr>
          <w:b/>
          <w:sz w:val="26"/>
          <w:szCs w:val="26"/>
        </w:rPr>
        <w:t>18 апреля 2022 год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в 15 часов в здании сельского дома культуры  с. Малино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Предложения и замечания по проекту решения «Отчет об исполнении бюджета Малиновского сельского поселения за 2021 год» направлять в письменном виде по адресу: с Малиново, ул. 50 лет Октября 30, оргкомитет, телефон: 46-1-17 </w:t>
      </w:r>
      <w:r>
        <w:rPr>
          <w:b/>
          <w:sz w:val="26"/>
          <w:szCs w:val="26"/>
        </w:rPr>
        <w:t>до 12 апреля 2022 года включитель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3. </w:t>
      </w:r>
      <w:r>
        <w:rPr>
          <w:sz w:val="26"/>
          <w:szCs w:val="26"/>
        </w:rPr>
        <w:t>Участниками публичных слушаний с правом на выступление для аргументации своих предложений являются уполномоченный представитель инициативной группы, эксперты, иные лица, которые внесли письменные рекомендации по вопросам публичных слушаний не позднее чем за 5 дней до даты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публичных слушаний без права выступления могут быть все жители поселения, средства массовой информации и другие заинтересованные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частниками публичных слушаний, имеющими право на голосование по итоговому   документу,   являются   зарегистрированные   оргкомитетом   граждане Российской   Федерации, достигшие возраста 18 лет, место   жительство   </w:t>
      </w:r>
      <w:r>
        <w:rPr>
          <w:bCs/>
          <w:sz w:val="26"/>
          <w:szCs w:val="26"/>
        </w:rPr>
        <w:t xml:space="preserve">которых </w:t>
      </w:r>
      <w:r>
        <w:rPr>
          <w:sz w:val="26"/>
          <w:szCs w:val="26"/>
        </w:rPr>
        <w:t>расположено   в   границах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оргкомитета                                                                       И.В. Бурдей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39:00Z</dcterms:created>
  <dc:creator>User</dc:creator>
  <dc:description/>
  <cp:keywords/>
  <dc:language>en-US</dc:language>
  <cp:lastModifiedBy>Пользователь</cp:lastModifiedBy>
  <cp:lastPrinted>2022-03-31T09:51:00Z</cp:lastPrinted>
  <dcterms:modified xsi:type="dcterms:W3CDTF">2022-03-30T23:52:00Z</dcterms:modified>
  <cp:revision>29</cp:revision>
  <dc:subject/>
  <dc:title/>
</cp:coreProperties>
</file>