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outlineLvl w:val="0"/>
        <w:rPr>
          <w:rFonts w:ascii="Times New Roman" w:hAnsi="Times New Roman" w:cs="Times New Roman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20 октября 2022 года                                               с. Рождественка                                                     № 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/>
          <w:b/>
          <w:bCs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hyperlink r:id="rId2">
        <w:r>
          <w:rPr>
            <w:rStyle w:val="InternetLink"/>
            <w:b/>
            <w:szCs w:val="28"/>
          </w:rPr>
          <w:t>Положения</w:t>
        </w:r>
      </w:hyperlink>
      <w:r>
        <w:rPr>
          <w:b/>
          <w:szCs w:val="28"/>
        </w:rPr>
        <w:t xml:space="preserve">  об оплате труда работников муниципальных учреждений Рождест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Положение об оплате труда работников муниципальных учреждений Рождественского сельского поселения  (прилагается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 силу решение муниципального комитета Рождественского сельского поселения  от 07.06.2018 г. № 67 «Об утверждении </w:t>
      </w:r>
      <w:hyperlink r:id="rId4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 об оплате труда работников муниципальных учреждений Рождествен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ождеств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А.Н.Выхрест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м муниципального комит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0.10.2022 г. 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Cs w:val="28"/>
          </w:rPr>
          <w:t xml:space="preserve">Положение     </w:t>
        </w:r>
      </w:hyperlink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лате труда работников муниципальных учреждений Рождествен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правоотношения в сфере оплаты труда работников муниципальных  учреждений Рождественского сельского поселения, устанавливает системы оплаты их труда, определяе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их у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муниципальных учреждений Рождественского сельского поселения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слевые системы оплаты труда включают в себ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ы, устанавливаемые по профессиональным квалификационным групп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вки заработной пла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ающие коэффициенты к оклад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нсационные и стимулирующие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именения отраслевых систем оплаты труда устанавливаются администрацией Рождеств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ведении отраслевых систем оплаты труда принимается администрацией Рождеств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руководителей, их заместителей и главных бухгалтеров муниципальных учреждений Рождественского сельского поселения производится в порядке и размерах, которые определяются администрацией Рождественского сельского поселения , с учетом особе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6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Рождественского сельского поселения ежегодно увеличивается (индексируется) постановлением администрации Рождественского сельского поселения с учетом индекса потребительских цен, предусмотренного прогнозом социально-экономического развития Приморского края на соответствующ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величении (индексации) окладов работников муниципальных учреждений Рождественского сельского поселения их размеры подлежат округлению до целого рубля в сторону увелич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ботникам муниципальных учреждений Рождественского сельского поселения, место работы которых находится в сельском населенном пункте, компенсационную выплату (доплату) за работу в указанной местности в размере 25 процентов оклада (ставки заработной платы - для работников муниципальных учреждений Рождественского сельского поселения, оплата труда которых рассчитывается исходя из ставки заработ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работная плата (оплата труда) работников муниципальных учреждений Рождественского сельского поселения (без учета стимулирующих выплат), устанавливаемая в соответствии с настоящим Положение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тановить, что системы оплаты труда работников муниципальных учреждений Рождественского сельского поселения, применяемые на день вступления в силу настоящего Решения, подлежат применению до введения администрацией Рождественского сельского поселения  отраслевых систем оплаты тру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6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899F6D0E4E0773EED310BCB5D64ACB2ACCA69C58EF81C4E50721D5E6B180044F18ED151CCF39FDE66EF26gAX" TargetMode="External"/><Relationship Id="rId3" Type="http://schemas.openxmlformats.org/officeDocument/2006/relationships/hyperlink" Target="consultantplus://offline/ref=99B4F82F67D9400044EFF58B3C268CC9CA50F184594C63AFC54E3C7782iEyBG" TargetMode="External"/><Relationship Id="rId4" Type="http://schemas.openxmlformats.org/officeDocument/2006/relationships/hyperlink" Target="consultantplus://offline/ref=E65899F6D0E4E0773EED310BCB5D64ACB2ACCA69C58EF81C4E50721D5E6B180044F18ED151CCF39FDE66EF26gAX" TargetMode="External"/><Relationship Id="rId5" Type="http://schemas.openxmlformats.org/officeDocument/2006/relationships/hyperlink" Target="consultantplus://offline/ref=E65899F6D0E4E0773EED310BCB5D64ACB2ACCA69C58EF81C4E50721D5E6B180044F18ED151CCF39FDE66EF26gAX" TargetMode="External"/><Relationship Id="rId6" Type="http://schemas.openxmlformats.org/officeDocument/2006/relationships/hyperlink" Target="consultantplus://offline/ref=CBCF78C6BD9C1B66282E41B8B5CDF7004D2C0F631DBC65927E1A3EE6BD84DA5D3FA3B083F67D084B8EEE1833132C5CBBB8A8CFA9A8ND30E" TargetMode="External"/><Relationship Id="rId7" Type="http://schemas.openxmlformats.org/officeDocument/2006/relationships/hyperlink" Target="consultantplus://offline/ref=CBCF78C6BD9C1B66282E41B8B5CDF7004D2C0F631DBC65927E1A3EE6BD84DA5D3FA3B087FD7D06148BFB096B1C264AA5B1BFD3ABAAD0N73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8:00Z</dcterms:created>
  <dc:creator>User</dc:creator>
  <dc:description/>
  <cp:keywords/>
  <dc:language>en-US</dc:language>
  <cp:lastModifiedBy>Пользователь</cp:lastModifiedBy>
  <cp:lastPrinted>2022-10-28T11:25:00Z</cp:lastPrinted>
  <dcterms:modified xsi:type="dcterms:W3CDTF">2022-10-28T01:28:00Z</dcterms:modified>
  <cp:revision>4</cp:revision>
  <dc:subject/>
  <dc:title>                                                                          </dc:title>
</cp:coreProperties>
</file>