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329257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</w:t>
      </w:r>
      <w:r>
        <w:rPr>
          <w:b/>
          <w:sz w:val="20"/>
          <w:szCs w:val="20"/>
        </w:rPr>
        <w:t>17 ноября 2021.                                с. Рождественка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ередаче Дальнереченскому муниципальному району части полномочий по решению вопросов местного значения Рождественского сельского поселения в области осуществления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Бюджетным кодексом РФ, Федеральным законом от 07.02.2011г. №6-ФЗ (ред.от 27.12.2018г)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дать  Дальнереченскому муниципальному району часть полномочий по решению вопросов местного значения Рождественского сельского поселения в области осуществления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ьному комитету Рождественского сельского поселения предоставить право заключить с контрольно-счетной палатой Дальнереченского муниципального района соглашение на передачу полномочий, согласно п.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бнародования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Рождественского  сельского поселения                                  А. Н. Выхрестю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27:00Z</dcterms:created>
  <dc:creator>Customer</dc:creator>
  <dc:description/>
  <cp:keywords/>
  <dc:language>en-US</dc:language>
  <cp:lastModifiedBy>Пользователь</cp:lastModifiedBy>
  <cp:lastPrinted>2021-11-17T10:52:00Z</cp:lastPrinted>
  <dcterms:modified xsi:type="dcterms:W3CDTF">2022-05-25T23:27:00Z</dcterms:modified>
  <cp:revision>2</cp:revision>
  <dc:subject/>
  <dc:title/>
</cp:coreProperties>
</file>