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445665553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ОЖДЕСТВ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ЛЬНЕРЕЧЕНСКОГО МУНИЦИПАЛЬНОГО РАЙОНА ПРИМОР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03 октября   2022 г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с. Рождественка                                                  №  6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муниципального комитета Рождественского сельского поселения № 153 от 25.05.2020 «Об утверждении  Положения «О размерах и условиях оплаты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ов местного самоуправления Рождественского сельского поселения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2, частью 2 статьи 53 Федерального закона от 06.10.2003 N 131-ФЗ "Об общих принципах организации местного самоуправления в Российской Федерации", частью 2 статьи 22 Федерального закона от 2 марта 2007 г. N 25-ФЗ "О муниципальной службе в Российской Федерации",  статьей 12 Закона Приморского края от 04.06.2007 № 82-КЗ "О муниципальной службе в Приморском крае", статьей 134 Трудового кодекса Российской Федерации, Решением муниципального комитета Рождественского сельского поселения от 21.12.2021г № 13 «О бюджете Рождественского сельского поселения на 2022г и плановый период 2023 и 2024 годов», Уставом Рождественского сельского поселения,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митет Рождествен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размерах и условиях оплаты труда муниципальных служащих органов местного самоуправления Рождественского  сельского поселения» утвержденное  решением муниципального комитета Рождественского сельского поселения от 25.05.2020 г. № 153   следующие изменения(в редакции решения от 12.08.2020 № 165, от 05.10.2020г №2 от 30.09.2021г №5)</w:t>
      </w:r>
      <w:r>
        <w:rPr>
          <w:rFonts w:eastAsia="Segoe UI Emoji" w:cs="Segoe UI Emoji" w:ascii="Calibri" w:hAnsi="Calibri"/>
          <w:sz w:val="28"/>
          <w:szCs w:val="28"/>
        </w:rPr>
        <w:t xml:space="preserve"> (далее- Положение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Решения 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«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Рождественского сельского поселения , утвержденному решением муниципального комитета Рождественского сельского поселения  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03.10.2022 г.  № 68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органов местного самоуправления  Рождестве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в рубл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муниципальных служащих в администрации Рождеств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учета и отчетности (главный бухгалте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3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37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13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03,6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и распространяет свое действие с 01 октября 2022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ое сельское поселения                                             А.Н.Выхрестю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16:00Z</dcterms:created>
  <dc:creator>Виговская</dc:creator>
  <dc:description/>
  <cp:keywords/>
  <dc:language>en-US</dc:language>
  <cp:lastModifiedBy>Пользователь</cp:lastModifiedBy>
  <cp:lastPrinted>2022-10-17T12:53:00Z</cp:lastPrinted>
  <dcterms:modified xsi:type="dcterms:W3CDTF">2022-10-17T04:27:00Z</dcterms:modified>
  <cp:revision>9</cp:revision>
  <dc:subject/>
  <dc:title>ДУМА НАДЕЖДИНСКОГО МУНИЦИПАЛЬНОГО РАЙОНА</dc:title>
</cp:coreProperties>
</file>