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4821803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ОЕКТ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_______</w:t>
      </w:r>
      <w:r>
        <w:rPr/>
        <w:t xml:space="preserve">  2022 г.                                     с. Малиново                                                         № </w:t>
      </w:r>
      <w:r>
        <w:rPr>
          <w:color w:val="FF0000"/>
        </w:rPr>
        <w:t>___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dr"/>
        <w:rPr/>
      </w:pPr>
      <w:r>
        <w:rPr/>
        <w:t xml:space="preserve"> </w:t>
      </w:r>
      <w:r>
        <w:rPr/>
        <w:t xml:space="preserve">отчет </w:t>
      </w:r>
    </w:p>
    <w:p>
      <w:pPr>
        <w:pStyle w:val="Hdr"/>
        <w:numPr>
          <w:ilvl w:val="0"/>
          <w:numId w:val="0"/>
        </w:numPr>
        <w:outlineLvl w:val="0"/>
        <w:rPr/>
      </w:pPr>
      <w:r>
        <w:rPr/>
        <w:t xml:space="preserve">ОБ ИСПОЛНЕНИИ  БЮДЖЕТА </w:t>
      </w:r>
    </w:p>
    <w:p>
      <w:pPr>
        <w:pStyle w:val="Hdr"/>
        <w:rPr/>
      </w:pPr>
      <w:r>
        <w:rPr/>
        <w:t>Малиновского 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атьей 25 Устава Малиновского сельского поселения,  Бюджетным кодексом Российской Федерации,  </w:t>
      </w:r>
      <w:r>
        <w:rPr>
          <w:color w:val="000000"/>
        </w:rPr>
        <w:t>Положением о бюджетном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Text"/>
        <w:rPr/>
      </w:pPr>
      <w:r>
        <w:rPr/>
        <w:t>муниципальный комитет Малиновского сельского поселения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ind w:firstLine="709"/>
        <w:outlineLvl w:val="0"/>
        <w:rPr/>
      </w:pPr>
      <w:r>
        <w:rPr/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алиновского сельского поселения (далее -   бюджет поселения) за 2021 год по доходам в сумме 10008331,75 рублей, по расходам – в сумме 9822593,55 рублей, с превышением доходов  над расходами в сумме 185738,20 рублей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доходов бюджета поселения за 2021 год по кодам классификации доходов бюджетов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казатели расходов бюджета поселения за 2021 год по разделам и подразделам классификации расходов бюджетов Российской Федерации, согласно приложению 3 к настояще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казатели расходов бюджета поселения за 2021 год по разделам, подразделам, целевым статьям и видам расходов классификации расходов бюджетов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показатели расходов бюджета поселения за 2021 год  по ведомственной структуре расходов бюджета поселения, согласно приложению 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оказатели расходов бюджета поселения за 2021 год по муниципальным программам Малиновского сельского поселения и непрограммным направлениям деятельности, согласно приложению 6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казатели источников  финансирования дефицита бюджета поселения за 2021 год по классификации источников финансирования дефицитов бюджетов,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Настоящее решение подлежит официальному обнародованию путем размещения на информационных стендах: администрации поселения, школы и библиотеки, ФАП, дома культуры, находящихся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Н. Шкаева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>_____</w:t>
      </w:r>
      <w:r>
        <w:rPr>
          <w:sz w:val="20"/>
          <w:szCs w:val="20"/>
        </w:rPr>
        <w:t>2022 г. 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 за 2021 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0"/>
        <w:gridCol w:w="1529"/>
        <w:gridCol w:w="1559"/>
        <w:gridCol w:w="1276"/>
      </w:tblGrid>
      <w:tr>
        <w:trPr>
          <w:trHeight w:val="25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6 62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 3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0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101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7 9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6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9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5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08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0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59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9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5 1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1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10"/>
        <w:gridCol w:w="1559"/>
        <w:gridCol w:w="1560"/>
        <w:gridCol w:w="1275"/>
      </w:tblGrid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а Рождественского поселения на исполнение внешнего контроля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29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3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0"/>
        <w:gridCol w:w="1842"/>
        <w:gridCol w:w="1984"/>
      </w:tblGrid>
      <w:tr>
        <w:trPr>
          <w:trHeight w:val="2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76 623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835" w:hRule="atLeast"/>
        </w:trPr>
        <w:tc>
          <w:tcPr>
            <w:tcW w:w="10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.2022 г. 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ходов бюджета поселения 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839"/>
              <w:gridCol w:w="1276"/>
              <w:gridCol w:w="1269"/>
              <w:gridCol w:w="1282"/>
              <w:gridCol w:w="709"/>
            </w:tblGrid>
            <w:tr>
              <w:trPr>
                <w:trHeight w:val="183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вона-чальный план 2021г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очненный план 2021г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акт 2021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(%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2000 010000 1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583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0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93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68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РФ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6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502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 0904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92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01995 10 0000 13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5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02020 02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0,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4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7010 10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10123 01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01 10 0000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32500</w:t>
                  </w:r>
                  <w:r>
                    <w:rPr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5118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х где отсу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40014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9672,7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 49999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415349,8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76623,2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833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0"/>
        <w:gridCol w:w="480"/>
        <w:gridCol w:w="1080"/>
        <w:gridCol w:w="600"/>
        <w:gridCol w:w="1187"/>
        <w:gridCol w:w="1276"/>
        <w:gridCol w:w="1276"/>
        <w:gridCol w:w="1080"/>
      </w:tblGrid>
      <w:tr>
        <w:trPr>
          <w:trHeight w:val="1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ind w:left="-32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 бюджета  поселения за 2021 год  по разделам и подраздел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 классификации расходов  бюджетов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2021 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е бюджетные назначения  на 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за  202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534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расходов бюджета  поселения по разделам, подразделам, целевым статьям и видам расходов  классификации расходов бюджетов за 2021 год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</w:t>
      </w:r>
      <w:r>
        <w:rPr/>
        <w:t>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425"/>
        <w:gridCol w:w="1276"/>
        <w:gridCol w:w="567"/>
        <w:gridCol w:w="1276"/>
        <w:gridCol w:w="1309"/>
        <w:gridCol w:w="1242"/>
        <w:gridCol w:w="709"/>
      </w:tblGrid>
      <w:tr>
        <w:trPr>
          <w:trHeight w:val="39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10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9" w:firstLine="4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лан 2021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е фонды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</w:t>
            </w:r>
            <w:r>
              <w:rPr>
                <w:color w:val="000000"/>
                <w:sz w:val="20"/>
                <w:szCs w:val="20"/>
              </w:rPr>
              <w:t>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5349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2022 г.  № ____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16"/>
        <w:gridCol w:w="1357"/>
        <w:gridCol w:w="516"/>
        <w:gridCol w:w="1197"/>
        <w:gridCol w:w="1275"/>
        <w:gridCol w:w="1276"/>
        <w:gridCol w:w="709"/>
      </w:tblGrid>
      <w:tr>
        <w:trPr>
          <w:trHeight w:val="279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едомственной структуре расходов  бюджета  поселения за 2021 г</w:t>
            </w:r>
          </w:p>
        </w:tc>
      </w:tr>
      <w:tr>
        <w:trPr>
          <w:trHeight w:val="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, получателя средств  бюджета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ind w:left="-5887" w:right="-59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  <w:p>
            <w:pPr>
              <w:pStyle w:val="Normal"/>
              <w:ind w:left="-3030" w:right="-68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ервоначальному бюджету</w:t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6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,4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ные фонды администрации Малиновского сель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</w:t>
            </w:r>
            <w:r>
              <w:rPr>
                <w:b/>
                <w:color w:val="000000"/>
                <w:sz w:val="20"/>
                <w:szCs w:val="20"/>
              </w:rPr>
              <w:t>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сточников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готовление печатной продукции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</w:t>
              <w:br/>
              <w:t>в профилактике и тушении пожаров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5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по оплате договоров на выполнение работ, оказание услуг, связанных с сезонным содержанием территории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7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Хозяйственное управление администрации Мал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Малиновский информационно-досуговый центр»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5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534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 поселения за 2021 г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  <w:r>
        <w:rPr>
          <w:b/>
          <w:color w:val="000000"/>
        </w:rPr>
        <w:t xml:space="preserve"> и непрограммным направлениям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рублей)</w:t>
      </w:r>
    </w:p>
    <w:tbl>
      <w:tblPr>
        <w:tblW w:w="10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19"/>
        <w:gridCol w:w="1375"/>
        <w:gridCol w:w="1559"/>
        <w:gridCol w:w="1345"/>
      </w:tblGrid>
      <w:tr>
        <w:trPr>
          <w:trHeight w:val="8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 к уточненному бюджету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азвитие культурно-досуговой деятель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азвитие материально-технической базы учреждений культур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Пожарная безопасность на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первичных мер пожар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материального стимулирования членов добровольной пожарной охран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уличного освещения  Малиновского 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рочее благоустройство территории 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  <w:highlight w:val="yellow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4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Обустройство мест массового отдых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Благоустройство общественных территорий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99622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2022 г.  № _____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 финансирования дефицита бюджета поселения за 2021 год по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8"/>
        <w:gridCol w:w="1701"/>
        <w:gridCol w:w="1559"/>
        <w:gridCol w:w="1560"/>
      </w:tblGrid>
      <w:tr>
        <w:trPr>
          <w:trHeight w:val="9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  <w:tr>
        <w:trPr>
          <w:trHeight w:val="8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6 6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8 3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8,48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Мал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321" w:right="794" w:gutter="57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1">
    <w:name w:val="Основной текст 3 Знак1"/>
    <w:qFormat/>
    <w:rPr>
      <w:sz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Num0userselectiontruehover">
    <w:name w:val="num0 user_selection_true h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napToGrid w:val="false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nicipal.kirovreg.ru/images/sovetsk/structure/fin/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6:00Z</dcterms:created>
  <dc:creator>MALINOVO1</dc:creator>
  <dc:description/>
  <cp:keywords/>
  <dc:language>en-US</dc:language>
  <cp:lastModifiedBy>Пользователь</cp:lastModifiedBy>
  <cp:lastPrinted>2022-02-03T15:07:00Z</cp:lastPrinted>
  <dcterms:modified xsi:type="dcterms:W3CDTF">2022-04-07T03:29:00Z</dcterms:modified>
  <cp:revision>170</cp:revision>
  <dc:subject/>
  <dc:title>Приложение</dc:title>
</cp:coreProperties>
</file>