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sz w:val="28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324004139" r:id="rId2"/>
        </w:objec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РОЖДЕСТВЕ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/>
      </w:pPr>
      <w:r>
        <w:rPr>
          <w:b/>
          <w:sz w:val="20"/>
        </w:rPr>
        <w:t>11 января 2022года</w:t>
      </w:r>
      <w:r>
        <w:rPr>
          <w:b/>
        </w:rPr>
        <w:t xml:space="preserve">                        </w:t>
      </w:r>
      <w:r>
        <w:rPr>
          <w:b/>
          <w:sz w:val="20"/>
        </w:rPr>
        <w:t>с. Рождественка</w:t>
      </w:r>
      <w:r>
        <w:rPr>
          <w:b/>
        </w:rPr>
        <w:t xml:space="preserve">                                               </w:t>
      </w:r>
      <w:r>
        <w:rPr>
          <w:b/>
          <w:sz w:val="20"/>
        </w:rPr>
        <w:t xml:space="preserve">№ 4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75"/>
        <w:ind w:left="283" w:right="0" w:hanging="17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Hlk66896734"/>
      <w:r>
        <w:rPr>
          <w:rFonts w:cs="Times New Roman" w:ascii="Times New Roman" w:hAnsi="Times New Roman"/>
          <w:sz w:val="28"/>
          <w:szCs w:val="28"/>
        </w:rPr>
        <w:t>О реализации на территории Рождественского сельского поселения проекта – победителя инициативного бюджетирования по направлению «Твой проект», определенного по результатам открытого голосован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25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Приморского края от 10.11.2020 № 955-пп "Об отдельных вопросах реализации в Приморском крае проектов инициативного бюджетирования по направлению «Твой проект», постановлением Правительства Приморского края от 17 декабря 2021 года № 814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 руководствуяс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Рождественского сельского поселения, администрация Рождестве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6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реализация проекта инициативного бюджетирования «Благоустройство общественной территории, расположенной по адресу: Приморский край, с. Рождественка ул. Леонова» по направлению «Твой проект» – победителя конкурсного отбора по результатам открытого голосования, проведенного в рамках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бюджетирования в Приморском крае на сайте Правительства Приморского края с 8 по 21 декабря 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6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6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а, является в 2022 году расходным обязательством Рождественского сельского поселения и исполняется главным распорядителем средств бюджета Рождественского сельского поселения - администрацией Рождественского сельского поселения.</w:t>
      </w:r>
    </w:p>
    <w:p>
      <w:pPr>
        <w:pStyle w:val="ConsPlusNormal"/>
        <w:spacing w:lineRule="auto" w:line="360" w:before="6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перечень мероприятий, реализуемых в рамках проекта, в целях софинансирования которых предоставляется субсидия, согласно приложения к настоящему постановлению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лавному бухгалтеру администрации Рождественскому сельского поселения (Николова В.М.) обеспечить предоставление в управление финансов администрации Дальнереченского муниципального района для последующего предоставления в министерство финансов Приморского края отчетов о целевом расходовании субсидий по формам и в сроки, определенные соглашением.</w:t>
      </w:r>
    </w:p>
    <w:p>
      <w:pPr>
        <w:pStyle w:val="Normal"/>
        <w:autoSpaceDE w:val="false"/>
        <w:spacing w:lineRule="auto" w:line="360" w:before="60" w:after="20"/>
        <w:ind w:firstLine="851"/>
        <w:jc w:val="both"/>
        <w:rPr/>
      </w:pPr>
      <w:r>
        <w:rPr>
          <w:sz w:val="28"/>
          <w:szCs w:val="28"/>
        </w:rPr>
        <w:t>4. Ответственность за результативность, целевое использование субсидий, достоверность представляемых в министерство финансов Приморского края документов и отчетов, в случае неиспользования субсидий в текущем финансовом году или использования не по целевому назначению своевременный возврат субсидий в краевой бюджет в соответствии с Бюджетным кодексом Российской Федерации возложить на администрацию Рождественского сельского поселения.</w:t>
      </w:r>
    </w:p>
    <w:p>
      <w:pPr>
        <w:pStyle w:val="ConsPlusNormal"/>
        <w:spacing w:lineRule="auto" w:line="360"/>
        <w:ind w:right="14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главу администрации Рождественского сельского поселения    Выхрестюк А.Н.</w:t>
      </w:r>
    </w:p>
    <w:p>
      <w:pPr>
        <w:pStyle w:val="ConsPlusNormal"/>
        <w:spacing w:lineRule="auto" w:line="360"/>
        <w:ind w:right="142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местить на официальном сайте администрации Рождественского сельского поселения в сети Интернет.</w:t>
      </w:r>
    </w:p>
    <w:p>
      <w:pPr>
        <w:pStyle w:val="ConsPlusNormal"/>
        <w:spacing w:lineRule="auto" w:line="360" w:before="6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ConsPlusNormal"/>
        <w:spacing w:lineRule="auto" w:line="360" w:before="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А.Н. Выхрест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дминистрации Рождестве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11.01.2022 г.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МЕРОПРИЯТИЙ, РЕАЛИЗУЕМЫХ В РАМКАХ ПРОЕКТА-ПОБЕДИТЕЛЯ КОНКУРСНОГО ОТБОРА ПО РЕЗУЛЬАТАМ ОТКРЫТОГО ГОЛОСОВАНИЯ, В ЦЕЛЯХ СОФИНОНСИРОВАНИЯ КОТОРЫХЗ ПРЕДАСТАВЛЯЕТСЯ СУБСИДИЯ ИХ КРАЕВОГО БЮДЖЕТА </w:t>
      </w:r>
      <w:r>
        <w:rPr>
          <w:b/>
          <w:sz w:val="22"/>
          <w:szCs w:val="22"/>
        </w:rPr>
        <w:t>Рождественскому сельскому поселению Приморского края в рамках реализации проектов инициативного бюджетирования по направлению «Твой проект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42"/>
        <w:gridCol w:w="1494"/>
        <w:gridCol w:w="1123"/>
        <w:gridCol w:w="1071"/>
        <w:gridCol w:w="1016"/>
        <w:gridCol w:w="1604"/>
        <w:gridCol w:w="142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роект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тивного бюджетирования п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ю «Твой проект» (далее-проек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мероприятий, (виды работ), реализуемых в рамках проекта, в целях со финансирования которых предоставляется субсидия из краевого бюджета бюджету Рождественскому сельскому поселению на реализацию проекта (далее субсид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тоимость реализации проекта, 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том числе средства местного бюджета, рубле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местного бюджета, руб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овень софинонсирования из краевого бюджета процент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итог реализации проект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общественной территории, расположенной по адресу: Приморский край, с. Рождественка, ул. Леон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навеса, устройство площадок (зон отдыха) из брусчатки с возможностью доступа мобильных групп населения, а также размещению опор уличного освещ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0303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03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ое благоустройство общественной территории по адресу: Приморский край, с. Рождественка, ул. Лео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11:00Z</dcterms:created>
  <dc:creator>Marchenko</dc:creator>
  <dc:description/>
  <cp:keywords/>
  <dc:language>en-US</dc:language>
  <cp:lastModifiedBy>Пользователь</cp:lastModifiedBy>
  <cp:lastPrinted>2022-09-28T10:34:00Z</cp:lastPrinted>
  <dcterms:modified xsi:type="dcterms:W3CDTF">2022-09-28T00:35:00Z</dcterms:modified>
  <cp:revision>6</cp:revision>
  <dc:subject/>
  <dc:title> </dc:title>
</cp:coreProperties>
</file>