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3pt" filled="f" o:ole="">
            <v:imagedata r:id="rId3" o:title=""/>
          </v:shape>
          <o:OLEObject Type="Embed" ProgID="" ShapeID="ole_rId2" DrawAspect="Icon" ObjectID="_19886858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февраля 2022 года                             с. Рождеств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4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решения муниципального комитета Рождественского сельского поселения от 21.12.2021 года № 13  «О бюджете Рождественского сельского поселения  на 2022 год и плановый период 2023 и 2024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Бюджетного кодекса Российской Федерации, Положения "</w:t>
      </w:r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Рождественском 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утвержденного решением  </w:t>
      </w:r>
      <w:r>
        <w:rPr>
          <w:rFonts w:cs="Times New Roman" w:ascii="Times New Roman" w:hAnsi="Times New Roman"/>
          <w:sz w:val="28"/>
          <w:szCs w:val="28"/>
        </w:rPr>
        <w:t>муниципального комитета Рождественского сельского поселения  от 05.10.2020г. №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решения муниципального комитета Рождественского сельского поселения от 21.12.2020года №13 «О бюджете Рождест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2022 год и плановый период 2023 и 2024 годов», руководствуясь Уста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ождественского сельского поселения </w:t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исполнению бюджет Рождественского сельского поселенияна 2022 год и плановый период 2023 и 2024 годов.</w:t>
      </w:r>
    </w:p>
    <w:p>
      <w:pPr>
        <w:pStyle w:val="Normal"/>
        <w:spacing w:lineRule="auto" w:line="240" w:before="25" w:after="4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рганизовать исполнение бюджета Рождественского сельского поселения в соответствии с кассовым планом на 2022 год, со сводной бюджетной росписью на 2022 год и плановый период 2023 и 2024 годов в пределах лимитов бюджетных обязательств.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3. Администрации Рождественского сельского поселения ( далее по тексту – администрация), м</w:t>
      </w:r>
      <w:r>
        <w:rPr>
          <w:color w:val="000000"/>
          <w:sz w:val="28"/>
          <w:szCs w:val="28"/>
        </w:rPr>
        <w:t>униципальному казенному учреждению "Культурно-Досуговый центр" Рождественского сельского поселения</w:t>
      </w:r>
      <w:r>
        <w:rPr>
          <w:sz w:val="28"/>
          <w:szCs w:val="28"/>
        </w:rPr>
        <w:t xml:space="preserve"> (далее по тексту – МКУ «</w:t>
      </w:r>
      <w:r>
        <w:rPr>
          <w:color w:val="000000"/>
          <w:sz w:val="28"/>
          <w:szCs w:val="28"/>
        </w:rPr>
        <w:t xml:space="preserve">КДЦ РСП") - </w:t>
      </w:r>
      <w:r>
        <w:rPr>
          <w:sz w:val="28"/>
          <w:szCs w:val="28"/>
        </w:rPr>
        <w:t xml:space="preserve"> ответственным исполнителям муниципальных программ: 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5.02.2022 года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 организовать приведение муниципальных программ в соответствие с решением муниципального комитета Рождественского сельского поселения от 21.12.2021г. № 13 «О бюджете Рождественского сельского поселенияна 2022 год и плановый период 2023 и 2024 годов»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овать принятие и (или) внесение изменений в муниципальные правовые акты Рождественского сельского поселения, регулирующие предоставление из бюджета Рождествен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некоммерческим организациям, не являющимися муниципальными казенными учреждениями поселения, субсидий на осуществление капитальных вложений в объекты капитального строительства муниципальной собственности Рождественского сельского поселенияи приобретение объектов недвижимого имущества в муниципальную собственность Рождественского сельского поселения, предусмотрев в них условие предоставления вышеуказанных субсидий – отсутствие у получателей субсидий задолженности по уплате налогов, сборов и других обязательных платежей в бюджеты бюджетной системы Российской Федерации;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3.2. МКУ «</w:t>
      </w:r>
      <w:r>
        <w:rPr>
          <w:color w:val="000000"/>
        </w:rPr>
        <w:t xml:space="preserve">КДЦ РСП" </w:t>
      </w:r>
      <w:r>
        <w:rPr>
          <w:sz w:val="28"/>
          <w:szCs w:val="28"/>
        </w:rPr>
        <w:t>в срок до 30.03.2022 года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ить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размещение на официальном сайте по размещению информации о государственных и муниципальных учреждениях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показателей бюджетной сметы на 2022 год, отчетов о результатах деятельности и об использовании закрепленного за ними имущества за 2021 год;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3.3. Администрации (главному бухгалтеру) обеспечить в срок до 01.04.2022года: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размещением МКУ «</w:t>
      </w:r>
      <w:r>
        <w:rPr>
          <w:color w:val="000000"/>
        </w:rPr>
        <w:t xml:space="preserve">КДЦ РСП" </w:t>
      </w:r>
      <w:r>
        <w:rPr>
          <w:sz w:val="28"/>
          <w:szCs w:val="28"/>
        </w:rPr>
        <w:t>на официальном сайте по размещению информации о государственных и муниципальных учреждениях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показателей бюджетной сметы на 2022 год, отчетов о результатах деятельности и об использовании закрепленного за ними имущества за 2021 год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о мониторинг просроченной кредиторской и дебиторской задолженности, а также остатков денежных средств на лицевых счетах муниципальных учреждений и контроль за их деятельностью в целях обеспечения результативности и эффективности использования бюджетных средств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 в срок до 15.10.2022 года обеспечить исполнение бюджета Рождественского сельского поселенияпо расходам не менее 70% за 9 месяцев 2022 года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формировании сведений, необходимых для составления кассового плана исполнения бюджета Рождественского сельского поселения на текущий финансовый год, учитывать сроки и объемы оплаты денежных обязательств по заключаемым муниципальным контрактам, иным договорам, определенные при планировании закупок товаров, работ, услуг для обеспечения муниципальных нужд, а также объемы и сроки перечисления иных межбюджетных трансфертов,  налоговых платежей и обязательных страховых взносов, установленные нормативными правовыми актами Российской Федерации, Правительства Приморского края, муниципальными правовыми актами Рождественского сельского поселения и соглашениями о предоставлении указанных средств. 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4. Главным администраторам (администраторам) доходов бюджета  Рождественского сельского поселения: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 xml:space="preserve">принять меры по обеспечению поступления налогов, сборов и других обязательных платежей на 2022 год; 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принять полный комплекс мер по недопущению роста недоимки по налогам, формирующим краевой бюджет  по состоянию на первое число месяца, следующего за отчетным кварталом, за период с начала финансового года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ижение просроченной дебиторской задолженности бюджета поселения по состоянию на первое число месяца, следующего за отчетным кварталом, за период с начала финансового года, в том числе по платежам за аренду имущества и земельные участки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проведение претензионно-исковой работы по снижению задолженности; 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олный комплекс мер по списанию безнадежной к взысканию задолженности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правление финансов администрации Дальнереченского муниципального района: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- аналитические материалы по исполнению бюджета поселения в части доходов с указанием причин перевыполнения (невыполнения) бюджетных назначений;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формацию о динамике недоимки (задолженности) по состоянию на первое число отчетного месяца в сравнении с недоимкой (задолженностью) на 1 января текущего года по администрируемым источникам доходов и мерах по ее снижению, в том числе об организации претензионно-исковой работы по взысканию недоимки (задолженности); 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ю об изменениях полномочий главного администратора доходов бюджета поселения в течение трех рабочих дней со дня вступления в силу нормативного правового акта, изменяющего соответствующие полномочия, в целях внесения изменений в состав закрепленных за ним кодов классификации доходов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финансов администрации Дальнереченского муниципального района на основании Соглашения между администрацией Рождественского сельского поселения и администрацией Дальнереченского муниципального района о передаче части полномочий по решению вопросов местного значения в части составления проекта бюджета, исполнения бюджета Рождественского сельского поселения, осуществления контроля за его исполнением: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главных распорядителей средств бюджета Рождественского сельского поселения показатели утвержденной сводной бюджетной росписи бюджета Рождественского сельского поселения в форме уведомлений о бюджетных ассигнованиях (лимитах бюджетных обязательств), за исключением случаев, предусмотренных бюджетным законодательством Российской Федерации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Межрайонной инспекции Федеральной налоговой службы № 9 по Приморскому краю, администрации Рождественского сельского поселения, плановые задания 2022 года с поквартальной и помесячной разбивкой по мобилизации доходов в бюджет поселения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администрации Рождественского сельского поселения ежемесячно, в срок до 30 числа месяца, следующего за отчетным периодом, информацию о поступлениях и динамике недоимки по налогам; 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: 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 Получатели средств бюджета Рождественского сельского поселения предоставляют в управление финансов администрации Дальнереченского муниципального района  сведения о принятых бюджетных обязательствах, оформленные в соответствии с требованиями и сроками, установленными порядком учета бюджетных обязательств получателей бюджетных средств, открывших лицевые счета в управлении финансов администрации Дальнереченского муниципального района, утвержденным приказом управления финансов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и средств бюджета Рождественского сельского поселения  в пределах доведенных до них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, превышающие один месяц после указанной даты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олучатели средств бюджета Рождественского сельского поселения при заключении муниципальных контрактов, контрактов, договоров на поставку товаров, выполнение работ и оказание услуг в пределах лимитов бюджетных обязательств на соответствующий финансовый год вправе  предусматривать авансовые платежи (</w:t>
      </w:r>
      <w:r>
        <w:rPr>
          <w:b/>
          <w:sz w:val="28"/>
          <w:szCs w:val="28"/>
        </w:rPr>
        <w:t>за исключением случаев заключения муниципальных контрактов, договоров на поставку товаров, выполнение работ и оказание услуг в целях выполнения полномочий органов местного самоуправления по вопросам местного значения, на софинансирование которых предоставляются межбюджетные трансферты из соответствующего бюджета бюджетной системы Российской Федерации на условиях, не предусматривающих авансовые платежи)</w:t>
      </w:r>
      <w:r>
        <w:rPr>
          <w:sz w:val="28"/>
          <w:szCs w:val="28"/>
        </w:rPr>
        <w:t xml:space="preserve"> в размере: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 100 процентов суммы договора (муниципального контракта) – по договорам (муниципальным контрактам):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услуг связи, о подписке на печатные и электронные  издания и об их приобретении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бучении на курсах повышения квалификации; о подготовке или переподготовке кадров, об участии в научных и иных конференциях, семинарах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иобретение авиа - и железнодорожных билетов, билетов для проезда городским и пригородным транспортом, об оказании гостиничных услуг по месту командирования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го страхования гражданской ответственности владельцев автотранспортных средств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и проведении спортивных мероприятий; о приобретении путевок, связанных с проведением оздоровительной кампании детей; о внесении организационного взноса за участие в краевых, межмуниципальных конкурсах, фестивалях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технических условий присоединения к сетям инженернотехнического обеспечения; на изготовление технических паспортов;  на изготовление экспертизы проектов, о проведении проверки достоверности определения сметной стоимости капитального ремонта объектов капитального строительства и ремонта объектов, в том числе предназначенных для осуществления дорожной деятельности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иобретении горюче-смазочных материалов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иобретении медикаментов в целях реализации мероприятий по выявлению и оказанию помощи несовершеннолетним и семьям «группы риска»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нформационно-аналитическими, справочными изданиями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 осуществлении закупки у единственного поставщика (исполнителя, подрядчика) в соответствии с пунктом 9 части 1 статьи 93 Федерального закона № 44-ФЗ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договорам (муниципальным контрактам) энергоснабжения или купли-продажи (поставки) электрической энергии с гарантирующим поставщиком по тарифу, установленному органом исполнительной власти Приморского края, уполномоченным в области государственного регулирования тарифов для данной категории потребителей, и свободным (нерегулируемым) ценам за потребленный объем электрической энергии (мощности) в размере, установленном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: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0 процентов стоимости договорного объема потребления электрической энергии (мощности) – в месяце, за который осуществляется оплата, в срок до 10 числа этого месяца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 процентов стоимости договорного объема потребления электрической энергии (мощности) – в месяце, за который осуществляется оплата, в срок до 25 числа этого месяца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размере, не превышающем 30 процентов суммы договора (муниципального контракта),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−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иными нормативными правовыми актами администрации Рождественского сельского поселения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, МКУ «</w:t>
      </w:r>
      <w:r>
        <w:rPr>
          <w:color w:val="000000"/>
        </w:rPr>
        <w:t xml:space="preserve">КДЦ РСП" </w:t>
      </w:r>
      <w:r>
        <w:rPr>
          <w:color w:val="000000"/>
          <w:sz w:val="28"/>
          <w:szCs w:val="28"/>
        </w:rPr>
        <w:t xml:space="preserve">обеспечивают </w:t>
      </w:r>
      <w:r>
        <w:rPr>
          <w:sz w:val="28"/>
          <w:szCs w:val="28"/>
        </w:rPr>
        <w:t>включение при заключении договоров (контрактов) о поставке товаров, выполнении работ и оказании услуг условий об авансовых платежах в объеме, не превышающие предельные размеры авансовых платежей, установленные в соответствии с подпунктами а,б,в настоящего пункта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 при поступлении судебных актов по искам к администрации Рождественского сельского поселения о возмещении вреда, причиненного незаконными действиями (бездействием) органов местного самоуправления поселения  или его должностных лиц, а также судебных актов по иным искам о взыскании денежных средств за счет средств казны Рождественского сельского поселения(за исключением судебных актов о взыскании денежных средств в порядке субсидиарной ответственности главных распорядителей) и постановлений по делам об административных правонарушениях (далее – вышеуказанные документы) на исполнение: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1.  структурные подразделения  администрации, допустившие незаконные действия (бездействие), повлекшие обращение взысканий на средства бюджета Рождественского сельского поселения, в течение 10 рабочих дней после поступления документов и информации, направляют в Управление финансов предложения о внесении изменений в сводную бюджетную роспись и (или) в решение муниципального комитета Рождественского сельского поселения от 21.12.2021г. № 13 «О бюджете Рождественского сельского поселенияна 2022 год и плановый период 2023 и 2024 годов», предусматривающих перемещение бюджетных ассигнований и (или) лимитов бюджетных обязательств в целях исполнения судебных актов по искам к администрации Рождественского поселения  о возмещении вреда, причиненного незаконными действиями (бездействием) органа местного самоуправления поселения  или его должностных лиц, а также судебных актов по иным искам о взыскании денежных средств за счет средств казны  Рождественского сельского поселения(за исключением судебных актов о взыскании денежных средств в порядке субсидиарной ответственности главных распорядителей) и постановлений по делам об административных правонарушениях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в 2022 году не допускается: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7.1. превышение нормативов формирования расходов на содержание органов местного самоуправления, установленных Правительством Приморского края на 2022год;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Рождественского сельского поселенияв сети Интернет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9"/>
        <w:spacing w:before="25" w:after="48"/>
        <w:ind w:firstLine="851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ринятия и распростроняет своу действие на провоотношения с 01.01.2022 года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ождественского сельского </w:t>
      </w:r>
    </w:p>
    <w:p>
      <w:pPr>
        <w:pStyle w:val="Normal"/>
        <w:spacing w:lineRule="auto" w:line="240" w:before="25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А.Н.Выхрестюк</w:t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5" w:after="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5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5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5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12:00Z</dcterms:created>
  <dc:creator>www.PHILka.RU</dc:creator>
  <dc:description/>
  <cp:keywords/>
  <dc:language>en-US</dc:language>
  <cp:lastModifiedBy>Пользователь</cp:lastModifiedBy>
  <cp:lastPrinted>2022-02-24T12:12:00Z</cp:lastPrinted>
  <dcterms:modified xsi:type="dcterms:W3CDTF">2022-02-24T02:15:00Z</dcterms:modified>
  <cp:revision>6</cp:revision>
  <dc:subject/>
  <dc:title>                                                                                   </dc:title>
</cp:coreProperties>
</file>