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46048579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2 июля   2021 г.                                        с. Малиново                                               № 22-па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Об утверждении отчета об исполнении бюджета Малиновского сельского поселения за 1 полугодие 2021 г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</w:rPr>
        <w:t xml:space="preserve">            </w:t>
      </w:r>
      <w:r>
        <w:rPr>
          <w:bCs/>
        </w:rPr>
        <w:t>В соответствии</w:t>
      </w:r>
      <w:r>
        <w:rPr>
          <w:color w:val="000000"/>
        </w:rPr>
        <w:t xml:space="preserve"> со статьей 264.2 Бюджетного кодекса Российской Федерации</w:t>
      </w:r>
      <w:r>
        <w:rPr>
          <w:bCs/>
        </w:rPr>
        <w:t xml:space="preserve">, статьями 29, 65 Устава Малиновского сельского поселения, руководствуясь </w:t>
      </w:r>
      <w:r>
        <w:rPr>
          <w:color w:val="000000"/>
        </w:rPr>
        <w:t>Положением о бюджетном   процессе в Малиновском сельском поселении, утвержденного решением муниципального комитета Малиновского сельского поселения от 13.11.2020 г. № 3</w:t>
      </w:r>
      <w:r>
        <w:rPr/>
        <w:t>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дминистрация Малин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Утвердить отчет об исполнении бюджета поселения за 1 полугодие 2021 года по доходам в сумме 4183598,75 руб., по расходам в сумме 3240148,26 руб. с превышением доходов над расходами в сумме 943450,49 руб., в том числе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1. утвердить отчет об исполнении доходов бюджета поселения за 1 полугодие 2021 года по кодам классификации доходов бюджетов, в разрезе кодов классификации доходов бюдже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 утвердить отчет об исполнении расходов бюджета поселения за 1 полугодие 2021  года по разделам, подразделам, целевым статьям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Малиновского сельского поселения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3. утвердить отчет об исполнении бюджета поселения по источникам финансирования дефицита бюджета поселения по кодам классификации источников внутреннего финансирования дефицитов бюджетов за 1 полугодие 2021 года.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  </w:t>
      </w:r>
      <w:r>
        <w:rPr/>
        <w:t xml:space="preserve">2.  </w:t>
      </w:r>
      <w:r>
        <w:rPr>
          <w:bCs/>
          <w:iCs/>
        </w:rPr>
        <w:t>Сведения о численности муниципальных служащих органов местного самоуправления  и фактических затратах на их</w:t>
      </w:r>
      <w:r>
        <w:rPr/>
        <w:t xml:space="preserve"> </w:t>
      </w:r>
      <w:r>
        <w:rPr>
          <w:bCs/>
          <w:iCs/>
        </w:rPr>
        <w:t>содержание по Малиновскому сельскому поселению за 1 полугодие 2021 год</w:t>
      </w:r>
      <w:r>
        <w:rPr/>
        <w:t>  представлены в  Приложении  1.</w:t>
      </w:r>
    </w:p>
    <w:p>
      <w:pPr>
        <w:pStyle w:val="TextBody"/>
        <w:jc w:val="both"/>
        <w:rPr/>
      </w:pPr>
      <w:r>
        <w:rPr>
          <w:bCs/>
        </w:rPr>
        <w:t xml:space="preserve">              </w:t>
      </w:r>
      <w:r>
        <w:rPr>
          <w:bCs/>
        </w:rPr>
        <w:t>3. Направить настоящее постановление в муниципальный комитет Малиновского сельского поселения для сведения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4. </w:t>
      </w:r>
      <w:r>
        <w:rPr/>
        <w:t>Настоящее постановление вступает в силу со дня  подписания  и подлежит обязательному обнародованию в установленном порядке, согласно Уста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          О.Н. Ш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Утвержден 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TextBody"/>
        <w:spacing w:before="0" w:after="1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сельского поселения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от  12.07.2021 г. № 22 -па    </w:t>
      </w:r>
    </w:p>
    <w:p>
      <w:pPr>
        <w:pStyle w:val="Normal"/>
        <w:jc w:val="both"/>
        <w:rPr>
          <w:rStyle w:val="Hl41"/>
          <w:b w:val="false"/>
          <w:b w:val="false"/>
        </w:rPr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sz w:val="24"/>
          <w:szCs w:val="24"/>
        </w:rPr>
        <w:t xml:space="preserve">Отчет </w:t>
      </w:r>
    </w:p>
    <w:p>
      <w:pPr>
        <w:pStyle w:val="Normal"/>
        <w:spacing w:lineRule="exact" w:line="240"/>
        <w:jc w:val="center"/>
        <w:rPr>
          <w:rStyle w:val="Hl41"/>
          <w:sz w:val="24"/>
          <w:szCs w:val="24"/>
        </w:rPr>
      </w:pPr>
      <w:r>
        <w:rPr>
          <w:rStyle w:val="Hl41"/>
          <w:sz w:val="24"/>
          <w:szCs w:val="24"/>
        </w:rPr>
        <w:t xml:space="preserve">об исполнении доходов бюджета Малиновского сельского поселения </w:t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sz w:val="24"/>
          <w:szCs w:val="24"/>
        </w:rPr>
      </w:pPr>
      <w:r>
        <w:rPr>
          <w:rStyle w:val="Hl41"/>
          <w:sz w:val="24"/>
          <w:szCs w:val="24"/>
        </w:rPr>
        <w:t xml:space="preserve">за </w:t>
      </w:r>
      <w:r>
        <w:rPr>
          <w:b/>
          <w:bCs/>
        </w:rPr>
        <w:t>1 полугодие</w:t>
      </w:r>
      <w:r>
        <w:rPr>
          <w:bCs/>
        </w:rPr>
        <w:t xml:space="preserve"> </w:t>
      </w:r>
      <w:r>
        <w:rPr>
          <w:rStyle w:val="Hl41"/>
          <w:sz w:val="24"/>
          <w:szCs w:val="24"/>
        </w:rPr>
        <w:t>2021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9"/>
        <w:gridCol w:w="236"/>
        <w:gridCol w:w="3"/>
        <w:gridCol w:w="4285"/>
        <w:gridCol w:w="1347"/>
        <w:gridCol w:w="1364"/>
        <w:gridCol w:w="896"/>
      </w:tblGrid>
      <w:tr>
        <w:trPr>
          <w:trHeight w:val="1105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. уточнен.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овые доходы –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6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343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9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99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56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56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2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 0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27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12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6 0103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2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 06 0600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14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</w:tr>
      <w:tr>
        <w:trPr>
          <w:trHeight w:val="311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6 0603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97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7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6 0604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17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8 04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</w:tr>
      <w:tr>
        <w:trPr>
          <w:trHeight w:val="599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алоговые доходы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597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416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 1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597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39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8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24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9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5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 13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доходы от оказания платных услуг (работ) получателями средств  бюджетов сель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</w:t>
            </w:r>
          </w:p>
        </w:tc>
      </w:tr>
      <w:tr>
        <w:trPr>
          <w:trHeight w:val="501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501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101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> января 2020 года, подлежащие зачислению в федеральный бюджет по нормативам, действовавшим в 2019 году (доходы, направляемые на формирование Федерального дорожного фонда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налоговых и неналоговых доход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9197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76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311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838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11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838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5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625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325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5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5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5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8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20,7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35118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8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0,7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8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0,7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036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066,5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36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66,5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2313,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3598,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линовского сельского поселения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от  12.07.2021 г. № 22 -па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Отчет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б исполнении расходов бюджета Малиновского поселения по </w:t>
      </w:r>
      <w:r>
        <w:rPr>
          <w:b/>
          <w:bCs/>
        </w:rPr>
        <w:t xml:space="preserve">разделам, подразделам, целевым статьям </w:t>
      </w:r>
      <w:r>
        <w:rPr>
          <w:b/>
        </w:rPr>
        <w:t xml:space="preserve">(муниципальным программам Малиновского сельского поселения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за </w:t>
      </w:r>
      <w:r>
        <w:rPr>
          <w:rFonts w:cs="Times New Roman CYR" w:ascii="Times New Roman CYR" w:hAnsi="Times New Roman CYR"/>
          <w:b/>
          <w:bCs/>
          <w:sz w:val="22"/>
        </w:rPr>
        <w:t xml:space="preserve">1 полугодие </w:t>
      </w:r>
      <w:r>
        <w:rPr>
          <w:rFonts w:cs="Times New Roman CYR" w:ascii="Times New Roman CYR" w:hAnsi="Times New Roman CYR"/>
          <w:b/>
          <w:sz w:val="22"/>
        </w:rPr>
        <w:t>2021 года</w:t>
      </w:r>
      <w:r>
        <w:rPr>
          <w:rFonts w:cs="Times New Roman CYR" w:ascii="Times New Roman CYR" w:hAnsi="Times New Roman CYR"/>
          <w:sz w:val="22"/>
        </w:rPr>
        <w:t xml:space="preserve">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0"/>
        <w:gridCol w:w="600"/>
        <w:gridCol w:w="1320"/>
        <w:gridCol w:w="739"/>
        <w:gridCol w:w="1277"/>
        <w:gridCol w:w="1276"/>
        <w:gridCol w:w="992"/>
      </w:tblGrid>
      <w:tr>
        <w:trPr>
          <w:trHeight w:val="39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д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сходы тысяч рублей</w:t>
            </w:r>
          </w:p>
        </w:tc>
      </w:tr>
      <w:tr>
        <w:trPr>
          <w:trHeight w:val="10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точненный  бюджет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а 1 полугодие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 к уточненному бюджету</w:t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657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1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8,3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4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0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3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3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3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3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1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9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8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43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Главы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</w:t>
            </w:r>
            <w:r>
              <w:rPr>
                <w:i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 на ликвидацию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677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2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4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77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4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77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4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4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обеспечивающих обслуживание органов местного самоуправления и их структурных подразделений,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4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5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3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4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 «</w:t>
            </w:r>
            <w:r>
              <w:rPr>
                <w:sz w:val="20"/>
                <w:szCs w:val="20"/>
              </w:rPr>
              <w:t xml:space="preserve">Пожарная безопасность на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,5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  источников противопожарного водоснабж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ой продукции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290213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7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9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дорог местного значения за счет средств Дорожного фонд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999622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999622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999622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0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6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400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Благоустройство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фонарей и светиль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ым содержанием территории общего 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 по скашиванию травы в летний пери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02260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по удалению сухостойных, больных и аварийных деревь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Формирование современной городской среды в  Малиновском сельском поселении на 2018-202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территорий детских и спортивных площад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сметная документация на устройство детских и спортивных площад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1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49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31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349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,5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алиновского сельского поселения «Развитие и сохранение культуры на территории Малиновского сельского 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5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5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5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23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1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тановлением  администрац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линовского сельского поселения</w:t>
      </w:r>
    </w:p>
    <w:p>
      <w:pPr>
        <w:pStyle w:val="TextBody"/>
        <w:spacing w:before="0" w:after="120"/>
        <w:contextualSpacing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2.07.2021 г. № 22-па    </w:t>
      </w:r>
    </w:p>
    <w:p>
      <w:pPr>
        <w:pStyle w:val="TextBody"/>
        <w:spacing w:before="0" w:after="1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нении  бюджета Малиновского сельского поселения по источникам внутреннего 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полугодие 2021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(руб.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1985"/>
        <w:gridCol w:w="1417"/>
        <w:gridCol w:w="15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одие 2021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ненные назнач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</w:rPr>
              <w:t>943450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50,4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1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23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3598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8714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1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3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48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164,9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 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от  12.07.2021 г. № 22-па  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 xml:space="preserve">содержание по Малиновскому сельскому поселению </w:t>
      </w:r>
    </w:p>
    <w:p>
      <w:pPr>
        <w:pStyle w:val="Normal"/>
        <w:jc w:val="center"/>
        <w:rPr/>
      </w:pPr>
      <w:r>
        <w:rPr>
          <w:b/>
          <w:bCs/>
          <w:iCs/>
        </w:rPr>
        <w:t>за 1 полугодие 2021 год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за 1 полугодие 2021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55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6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46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97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453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111" w:leader="none"/>
      </w:tabs>
      <w:autoSpaceDE w:val="false"/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pacing w:lineRule="exact" w:line="288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4">
    <w:name w:val="Стиль1"/>
    <w:basedOn w:val="23"/>
    <w:qFormat/>
    <w:pPr>
      <w:snapToGrid w:val="false"/>
      <w:spacing w:before="0" w:after="0"/>
    </w:pPr>
    <w:rPr>
      <w:rFonts w:ascii="Courier" w:hAnsi="Courier" w:cs="Courier"/>
      <w:sz w:val="20"/>
      <w:szCs w:val="20"/>
    </w:rPr>
  </w:style>
  <w:style w:type="paragraph" w:styleId="ITEM">
    <w:name w:val="ITEM"/>
    <w:basedOn w:val="BodyText"/>
    <w:qFormat/>
    <w:pPr>
      <w:numPr>
        <w:ilvl w:val="0"/>
        <w:numId w:val="2"/>
      </w:numPr>
      <w:spacing w:before="0" w:after="0"/>
    </w:pPr>
    <w:rPr/>
  </w:style>
  <w:style w:type="paragraph" w:styleId="Pic">
    <w:name w:val="Pic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2:00Z</dcterms:created>
  <dc:creator>User</dc:creator>
  <dc:description/>
  <cp:keywords/>
  <dc:language>en-US</dc:language>
  <cp:lastModifiedBy>USER</cp:lastModifiedBy>
  <cp:lastPrinted>2021-07-12T13:55:00Z</cp:lastPrinted>
  <dcterms:modified xsi:type="dcterms:W3CDTF">2021-07-12T03:58:00Z</dcterms:modified>
  <cp:revision>97</cp:revision>
  <dc:subject/>
  <dc:title/>
</cp:coreProperties>
</file>