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81783043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8 марта  2022 г.                           с. Малиново                                              № 11 -пг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О назначении публичных слуш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ководствуясь Федеральным законом «Об общих принципах организации местного самоуправления в Российской Федерации», ст. ст. 17, 65 Устава Мали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1. Выступить инициатором назначения публичных слушаний по проекту решения муниципального комитета Малиновского сельского поселения «Отчет об исполнении бюджета Малиновского сельского поселения за 2022 год» (прилагается)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2. Назначить публичные слушания по проекту решения муниципального комитета Малиновского сельского поселения «Отчет об исполнении бюджета Малиновского сельского поселения за 2022 год» на 18 апреля 2022 года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3. Назначить организационный комитет по проведению публичных слушаний в следующем состав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от муниципального комитета</w:t>
      </w:r>
    </w:p>
    <w:p>
      <w:pPr>
        <w:pStyle w:val="Normal"/>
        <w:ind w:left="360" w:hanging="0"/>
        <w:jc w:val="both"/>
        <w:rPr/>
      </w:pPr>
      <w:r>
        <w:rPr/>
        <w:t>- Сергеев О.Г.</w:t>
      </w:r>
    </w:p>
    <w:p>
      <w:pPr>
        <w:pStyle w:val="Normal"/>
        <w:ind w:left="360" w:hanging="0"/>
        <w:jc w:val="both"/>
        <w:rPr/>
      </w:pPr>
      <w:r>
        <w:rPr/>
        <w:t>- Карась Г.Г.</w:t>
      </w:r>
    </w:p>
    <w:p>
      <w:pPr>
        <w:pStyle w:val="Normal"/>
        <w:ind w:left="360" w:hanging="0"/>
        <w:jc w:val="both"/>
        <w:rPr/>
      </w:pPr>
      <w:r>
        <w:rPr/>
        <w:t>- Шахверанов Р.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от администрации поселения</w:t>
      </w:r>
    </w:p>
    <w:p>
      <w:pPr>
        <w:pStyle w:val="Normal"/>
        <w:ind w:left="360" w:hanging="0"/>
        <w:jc w:val="both"/>
        <w:rPr/>
      </w:pPr>
      <w:r>
        <w:rPr/>
        <w:t>- Бурдейная И.В.</w:t>
      </w:r>
    </w:p>
    <w:p>
      <w:pPr>
        <w:pStyle w:val="Normal"/>
        <w:ind w:left="360" w:hanging="0"/>
        <w:jc w:val="both"/>
        <w:rPr/>
      </w:pPr>
      <w:r>
        <w:rPr/>
        <w:t>- Вечкензина Т.А.</w:t>
      </w:r>
    </w:p>
    <w:p>
      <w:pPr>
        <w:pStyle w:val="Normal"/>
        <w:ind w:left="360" w:hanging="0"/>
        <w:jc w:val="both"/>
        <w:rPr/>
      </w:pPr>
      <w:r>
        <w:rPr/>
        <w:t>- Сергеева Е.В.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от общественности</w:t>
      </w:r>
    </w:p>
    <w:p>
      <w:pPr>
        <w:pStyle w:val="Normal"/>
        <w:ind w:left="360" w:hanging="0"/>
        <w:jc w:val="both"/>
        <w:rPr/>
      </w:pPr>
      <w:r>
        <w:rPr/>
        <w:t>- Попова И.А.</w:t>
      </w:r>
    </w:p>
    <w:p>
      <w:pPr>
        <w:pStyle w:val="Normal"/>
        <w:ind w:left="360" w:hanging="0"/>
        <w:jc w:val="both"/>
        <w:rPr/>
      </w:pPr>
      <w:r>
        <w:rPr/>
        <w:t>- Саженюк Е.А.</w:t>
      </w:r>
    </w:p>
    <w:p>
      <w:pPr>
        <w:pStyle w:val="Normal"/>
        <w:ind w:left="360" w:hanging="0"/>
        <w:jc w:val="both"/>
        <w:rPr/>
      </w:pPr>
      <w:r>
        <w:rPr/>
        <w:t>- Петрушенко В.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4. Настоящее постановление вступает в силу со дня подписания и подлежит обнародова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Малиновского </w:t>
      </w:r>
    </w:p>
    <w:p>
      <w:pPr>
        <w:pStyle w:val="Normal"/>
        <w:ind w:left="360" w:hanging="0"/>
        <w:jc w:val="both"/>
        <w:rPr/>
      </w:pPr>
      <w:r>
        <w:rPr/>
        <w:t>сельского поселения                                                                                          О.Н. Шкае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главы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Малиновского сель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8.03.2022 г. № 11-пг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оект внесен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Главой Малиновского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75" w:hanging="0"/>
        <w:rPr>
          <w:rFonts w:ascii="Calibri" w:hAnsi="Calibri" w:cs="Calibri"/>
        </w:rPr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</w:t>
      </w:r>
      <w:r>
        <w:rPr>
          <w:b/>
        </w:rPr>
        <w:t xml:space="preserve">МУНИЦИПАЛЬНЫЙ КОМИТ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АЛИН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ДАЛЬНЕРЕЧЕНСКОГО МУНИЦИПАЛЬНОГО</w:t>
      </w:r>
      <w:r>
        <w:rPr/>
        <w:t xml:space="preserve"> </w:t>
      </w:r>
      <w:r>
        <w:rPr>
          <w:b/>
        </w:rPr>
        <w:t xml:space="preserve">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ПРОЕКТ 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  <w:u w:val="single"/>
        </w:rPr>
      </w:pPr>
      <w:r>
        <w:rPr>
          <w:b/>
          <w:color w:val="FF0000"/>
        </w:rPr>
        <w:t xml:space="preserve">  </w:t>
      </w:r>
      <w:r>
        <w:rPr>
          <w:color w:val="FF0000"/>
        </w:rPr>
        <w:t xml:space="preserve"> </w:t>
      </w:r>
      <w:r>
        <w:rPr>
          <w:color w:val="FF0000"/>
        </w:rPr>
        <w:t>_______</w:t>
      </w:r>
      <w:r>
        <w:rPr/>
        <w:t xml:space="preserve">  2022 г.                                     с. Малиново                                                         № </w:t>
      </w:r>
      <w:r>
        <w:rPr>
          <w:color w:val="FF0000"/>
        </w:rPr>
        <w:t>___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dr"/>
        <w:rPr/>
      </w:pPr>
      <w:r>
        <w:rPr/>
        <w:t xml:space="preserve"> </w:t>
      </w:r>
      <w:r>
        <w:rPr/>
        <w:t xml:space="preserve">отчет </w:t>
      </w:r>
    </w:p>
    <w:p>
      <w:pPr>
        <w:pStyle w:val="Hdr"/>
        <w:numPr>
          <w:ilvl w:val="0"/>
          <w:numId w:val="0"/>
        </w:numPr>
        <w:outlineLvl w:val="0"/>
        <w:rPr/>
      </w:pPr>
      <w:r>
        <w:rPr/>
        <w:t xml:space="preserve">ОБ ИСПОЛНЕНИИ  БЮДЖЕТА </w:t>
      </w:r>
    </w:p>
    <w:p>
      <w:pPr>
        <w:pStyle w:val="Hdr"/>
        <w:rPr/>
      </w:pPr>
      <w:r>
        <w:rPr/>
        <w:t>Малиновского сельского поселения ЗА 2021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Руководствуясь статьей 25 Устава Малиновского сельского поселения,  Бюджетным кодексом Российской Федерации,  </w:t>
      </w:r>
      <w:r>
        <w:rPr>
          <w:color w:val="000000"/>
        </w:rPr>
        <w:t>Положением о бюджетном  процессе в Малиновском сельском поселении, утвержденным решением муниципального комитета Малиновского сельского поселения от 13.11.2020 г. № 3</w:t>
      </w:r>
      <w:r>
        <w:rPr/>
        <w:t>,</w:t>
      </w:r>
    </w:p>
    <w:p>
      <w:pPr>
        <w:pStyle w:val="Text"/>
        <w:rPr/>
      </w:pPr>
      <w:r>
        <w:rPr/>
        <w:t>муниципальный комитет Малиновского сельского поселения</w:t>
      </w:r>
    </w:p>
    <w:p>
      <w:pPr>
        <w:pStyle w:val="Text"/>
        <w:rPr/>
      </w:pPr>
      <w:r>
        <w:rPr/>
      </w:r>
    </w:p>
    <w:p>
      <w:pPr>
        <w:pStyle w:val="Text"/>
        <w:numPr>
          <w:ilvl w:val="0"/>
          <w:numId w:val="0"/>
        </w:numPr>
        <w:ind w:firstLine="709"/>
        <w:outlineLvl w:val="0"/>
        <w:rPr/>
      </w:pPr>
      <w:r>
        <w:rPr/>
        <w:t>РЕШИ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Утвердить отчет об исполнении  бюджета Малиновского сельского поселения (далее -   бюджет поселения) за 2021 год по доходам в сумме 10008331,75 рублей, по расходам – в сумме 9822593,55 рублей, с превышением доходов  над расходами в сумме 185738,20 рублей, согласно приложению 1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 </w:t>
      </w:r>
      <w:r>
        <w:rPr>
          <w:rFonts w:cs="Times New Roman" w:ascii="Times New Roman" w:hAnsi="Times New Roman"/>
          <w:sz w:val="24"/>
          <w:szCs w:val="24"/>
        </w:rPr>
        <w:t xml:space="preserve">Утвердить показатели доходов бюджета поселения за 2021 год по кодам классификации доходов бюджетов, 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решен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показатели расходов бюджета поселения за 2021 год по разделам и подразделам классификации расходов бюджетов Российской Федерации, согласно приложению 3 к настоящему решени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показатели расходов бюджета поселения за 2021 год по разделам, подразделам, целевым статьям и видам расходов классификации расходов бюджетов, согласно приложению 4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Утвердить показатели расходов бюджета поселения за 2021 год  по ведомственной структуре расходов бюджета поселения, согласно приложению  5 к настоящему решению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твердить показатели расходов бюджета поселения за 2021 год по муниципальным программам Малиновского сельского поселения и непрограммным направлениям деятельности, согласно приложению 6 к настоящему решен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твердить показатели источников  финансирования дефицита бюджета поселения за 2021 год по классификации источников финансирования дефицитов бюджетов, согласно приложению 7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8. Настоящее решение подлежит официальному обнародованию путем размещения на информационных стендах: администрации поселения, школы и библиотеки, ФАП, дома культуры, находящихся на территории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алин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О.Н. Шкаева</w:t>
      </w:r>
      <w:r>
        <w:rPr>
          <w:sz w:val="24"/>
          <w:szCs w:val="24"/>
        </w:rPr>
        <w:t xml:space="preserve">                         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муниципального комит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линов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color w:val="FF0000"/>
          <w:sz w:val="20"/>
          <w:szCs w:val="20"/>
        </w:rPr>
        <w:t>_____</w:t>
      </w:r>
      <w:r>
        <w:rPr>
          <w:sz w:val="20"/>
          <w:szCs w:val="20"/>
        </w:rPr>
        <w:t>2022 г.  № 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бюджета </w:t>
      </w:r>
    </w:p>
    <w:p>
      <w:pPr>
        <w:pStyle w:val="Normal"/>
        <w:jc w:val="center"/>
        <w:rPr/>
      </w:pPr>
      <w:r>
        <w:rPr>
          <w:b/>
        </w:rPr>
        <w:t>Малиновского сельского поселения  за 2021 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ублях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440"/>
        <w:gridCol w:w="1529"/>
        <w:gridCol w:w="1559"/>
        <w:gridCol w:w="1276"/>
      </w:tblGrid>
      <w:tr>
        <w:trPr>
          <w:trHeight w:val="259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й бюджет на 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 исполнения к утвержденному бюджету на 2021 год</w:t>
            </w:r>
          </w:p>
        </w:tc>
      </w:tr>
      <w:tr>
        <w:trPr>
          <w:trHeight w:val="240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76 623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8 33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1 00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7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9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1 16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7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9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1 16 02000 02 0000 1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0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,6</w:t>
            </w:r>
          </w:p>
        </w:tc>
      </w:tr>
      <w:tr>
        <w:trPr>
          <w:trHeight w:val="9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1 16 02020 02 0000 1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0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,6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1 16 10000 00 0000 1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1 16 10120 00 0000 1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1 16 10123 01 0000 1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1 16 10123 01 0101 1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5 72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7 92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,8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583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,7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583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,7</w:t>
            </w:r>
          </w:p>
        </w:tc>
      </w:tr>
      <w:tr>
        <w:trPr>
          <w:trHeight w:val="11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21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,4</w:t>
            </w:r>
          </w:p>
        </w:tc>
      </w:tr>
      <w:tr>
        <w:trPr>
          <w:trHeight w:val="159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012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,3</w:t>
            </w:r>
          </w:p>
        </w:tc>
      </w:tr>
      <w:tr>
        <w:trPr>
          <w:trHeight w:val="13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72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72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72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72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72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72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72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82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21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3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6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9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93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1</w:t>
            </w:r>
          </w:p>
        </w:tc>
      </w:tr>
      <w:tr>
        <w:trPr>
          <w:trHeight w:val="69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93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1</w:t>
            </w:r>
          </w:p>
        </w:tc>
      </w:tr>
      <w:tr>
        <w:trPr>
          <w:trHeight w:val="11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49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8</w:t>
            </w:r>
          </w:p>
        </w:tc>
      </w:tr>
      <w:tr>
        <w:trPr>
          <w:trHeight w:val="9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8 68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 26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3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 26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3</w:t>
            </w:r>
          </w:p>
        </w:tc>
      </w:tr>
      <w:tr>
        <w:trPr>
          <w:trHeight w:val="9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 26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1</w:t>
            </w:r>
          </w:p>
        </w:tc>
      </w:tr>
      <w:tr>
        <w:trPr>
          <w:trHeight w:val="69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1 41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3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1 41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3</w:t>
            </w:r>
          </w:p>
        </w:tc>
      </w:tr>
      <w:tr>
        <w:trPr>
          <w:trHeight w:val="9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54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69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 00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9 08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8 02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 08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,3</w:t>
            </w:r>
          </w:p>
        </w:tc>
      </w:tr>
      <w:tr>
        <w:trPr>
          <w:trHeight w:val="69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 08 0400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,3</w:t>
            </w:r>
          </w:p>
        </w:tc>
      </w:tr>
      <w:tr>
        <w:trPr>
          <w:trHeight w:val="11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 08 0402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,3</w:t>
            </w:r>
          </w:p>
        </w:tc>
      </w:tr>
      <w:tr>
        <w:trPr>
          <w:trHeight w:val="11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 08 04020 01 1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,3</w:t>
            </w:r>
          </w:p>
        </w:tc>
      </w:tr>
      <w:tr>
        <w:trPr>
          <w:trHeight w:val="69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 11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4 597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2 98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8</w:t>
            </w:r>
          </w:p>
        </w:tc>
      </w:tr>
      <w:tr>
        <w:trPr>
          <w:trHeight w:val="13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 11 05000 00 0000 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 48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 48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 11 05020 00 0000 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 48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 48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 11 05025 10 0000 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 48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 48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 11 09000 00 0000 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10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49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,4</w:t>
            </w:r>
          </w:p>
        </w:tc>
      </w:tr>
      <w:tr>
        <w:trPr>
          <w:trHeight w:val="13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 11 09040 00 0000 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10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49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,4</w:t>
            </w:r>
          </w:p>
        </w:tc>
      </w:tr>
      <w:tr>
        <w:trPr>
          <w:trHeight w:val="13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 11 09045 10 0000 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10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49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,4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 13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 13 01000 00 0000 1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 13 01990 00 0000 1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 13 01995 10 0000 1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 16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3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3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 16 07000 00 0000 1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3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3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 16 07010 00 0000 1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3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3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 16 07010 10 0000 1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3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3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2 00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12 3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12 3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2 02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12 3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12 3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2 02 10000 0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3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3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2 02 15001 0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3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3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2 02 15001 1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3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3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2 02 30000 0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2 02 35118 0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2 02 35118 1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2 02 40000 0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6 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6 2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2 02 40014 0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6 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6 2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2 02 40014 1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6 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6 2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2 02 49999 0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2 02 49999 1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410"/>
        <w:gridCol w:w="1559"/>
        <w:gridCol w:w="1560"/>
        <w:gridCol w:w="1275"/>
      </w:tblGrid>
      <w:tr>
        <w:trPr>
          <w:trHeight w:val="240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й бюджет на 2021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2021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цент исполнения к утвержденному бюджету на 2021 год</w:t>
            </w:r>
          </w:p>
        </w:tc>
      </w:tr>
      <w:tr>
        <w:trPr>
          <w:trHeight w:val="240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22 593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22 593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4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2 99 9 99 100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7 890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7 890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2 99 9 99 1001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7 890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7 890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2 99 9 99 1001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7 890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7 890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2 99 9 99 1001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6 582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6 582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2 99 9 99 1001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307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307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4 99 9 99 100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3 030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3 030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4 99 9 99 1003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003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003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4 99 9 99 1003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003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003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4 99 9 99 1003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 477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 477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4 99 9 99 1003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525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525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4 99 9 99 1003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5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5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4 99 9 99 1003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5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5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4 99 9 99 1003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5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5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4 99 9 99 1003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4 99 9 99 1003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4 99 9 99 1003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4 99 9 99 1003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6 99 9 99 100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777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777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6 99 9 99 1003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777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777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6 99 9 99 1003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777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777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6 99 9 99 1003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2 354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2 354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6 99 9 99 1003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422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422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6 99 9 99 162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62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62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6 99 9 99 1625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62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62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6 99 9 99 1625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62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62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а Рождественского поселения на исполнение внешнего контроля бюджета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6 99 9 99 163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6 99 9 99 1635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6 99 9 99 1635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7 99 9 99 110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7 99 9 99 1102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7 99 9 99 11020 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13 99 9 99 131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8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8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13 99 9 99 1311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8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8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13 99 9 99 1311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8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8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13 99 9 99 1311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8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8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, выполнение работ) муниципальных 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13 99 9 99 705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9 709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9 709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13 99 9 99 7059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5 928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5 928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13 99 9 99 7059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5 928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5 928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13 99 9 99 7059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6 627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6 627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13 99 9 99 7059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 301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 301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13 99 9 99 705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3 3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3 3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13 99 9 99 705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3 3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3 3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13 99 9 99 705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3 3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3 3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13 99 9 99 7059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13 99 9 99 7059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13 99 9 99 7059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13 99 9 99 7059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13 99 9 99 7059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203 99 9 99 511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5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5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203 99 9 99 5118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5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5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203 99 9 99 5118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5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5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203 99 9 99 5118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6 205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6 205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203 99 9 99 5118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374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374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310 02 9 01 2605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310 02 9 01 26051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310 02 9 01 26051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310 02 9 01 26051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310 02 9 01 2605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310 02 9 01 26052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310 02 9 01 26052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310 02 9 01 26052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310 02 9 01 2605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310 02 9 01 26054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310 02 9 01 26054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310 02 9 01 26054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310 02 9 02 131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310 02 9 02 1311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310 02 9 02 1311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310 02 9 02 13110 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409 99 9 99 6221D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6 3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6 3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409 99 9 99 6221D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6 3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6 3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409 99 9 99 6221D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6 3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6 3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409 99 9 99 6221D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1 822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1 822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409 99 9 99 6221D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491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491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3 9 01 26013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3 9 01 26013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3 9 01 26013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3 9 01 26013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3 9 02 2603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3 9 02 26031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3 9 02 26031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3 9 02 26031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3 9 02 2606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3 9 02 26062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3 9 02 26062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3 9 02 26062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3 9 02 26063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3 9 02 26063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3 9 02 26063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3 9 02 26063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4 9 01 260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9 1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9 1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4 9 01 260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9 1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9 1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4 9 01 260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9 1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9 1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4 9 01 2608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9 1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9 1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4 9 02 206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4 9 02 206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4 9 02 206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4 9 02 206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4 9 02 260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8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8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4 9 02 260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8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8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4 9 02 260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8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8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4 9 02 2608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8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8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99 9 99 622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9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9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99 9 99 622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9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9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99 9 99 622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9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9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99 9 99 622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9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9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,выполнение работ) муниципальных 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801 01 9 01 705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7 584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7 584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801 01 9 01 7059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3 688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3 688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801 01 9 01 7059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3 688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3 688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801 01 9 01 7059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6 3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6 3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801 01 9 01 7059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291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291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801 01 9 01 705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895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895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801 01 9 01 705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895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895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801 01 9 01 705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373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373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801 01 9 01 7059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22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22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801 01 9 01 7059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801 01 9 01 7059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801 01 9 01 7059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801 01 9 01 7059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приобретение муниципальными учреждениями имуще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801 01 9 02 231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539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53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801 01 9 02 231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539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53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801 01 9 02 231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539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53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801 01 9 02 231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539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53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029,7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738,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3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410"/>
        <w:gridCol w:w="1842"/>
        <w:gridCol w:w="1984"/>
      </w:tblGrid>
      <w:tr>
        <w:trPr>
          <w:trHeight w:val="270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й бюджет на 2021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2021 год</w:t>
            </w:r>
          </w:p>
        </w:tc>
      </w:tr>
      <w:tr>
        <w:trPr>
          <w:trHeight w:val="24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4 029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5 738,20</w:t>
            </w:r>
          </w:p>
        </w:tc>
      </w:tr>
      <w:tr>
        <w:trPr>
          <w:trHeight w:val="24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4 029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5 738,2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4 029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5 738,20</w:t>
            </w:r>
          </w:p>
        </w:tc>
      </w:tr>
      <w:tr>
        <w:trPr>
          <w:trHeight w:val="28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 432 918,34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 05 02 01 10 0000 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976 623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 432 918,34</w:t>
            </w:r>
          </w:p>
        </w:tc>
      </w:tr>
      <w:tr>
        <w:trPr>
          <w:trHeight w:val="28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47 180,14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 05 02 01 10 0000 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22 593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47 180,1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1"/>
      </w:tblGrid>
      <w:tr>
        <w:trPr>
          <w:trHeight w:val="1835" w:hRule="atLeast"/>
        </w:trPr>
        <w:tc>
          <w:tcPr>
            <w:tcW w:w="10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 решению муниципального комит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.2022 г.  № 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доходов бюджета поселения за 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одам классификации доходов бюдж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3839"/>
              <w:gridCol w:w="1276"/>
              <w:gridCol w:w="1269"/>
              <w:gridCol w:w="1282"/>
              <w:gridCol w:w="709"/>
            </w:tblGrid>
            <w:tr>
              <w:trPr>
                <w:trHeight w:val="183" w:hRule="atLeast"/>
              </w:trPr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рвона-чальный план 2021г.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точненный план 2021г.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акт 2021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(%)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1 02000 010000 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000,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00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583,7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,6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 03000 01 0000 110</w:t>
                  </w:r>
                </w:p>
              </w:tc>
              <w:tc>
                <w:tcPr>
                  <w:tcW w:w="3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00,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726,88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726,8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01000 00 0000 110</w:t>
                  </w:r>
                </w:p>
              </w:tc>
              <w:tc>
                <w:tcPr>
                  <w:tcW w:w="3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000,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00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930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5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06000 00 0000 110</w:t>
                  </w:r>
                </w:p>
              </w:tc>
              <w:tc>
                <w:tcPr>
                  <w:tcW w:w="3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8000,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400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8680,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6</w:t>
                  </w:r>
                </w:p>
              </w:tc>
            </w:tr>
            <w:tr>
              <w:trPr>
                <w:trHeight w:val="1646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04020 01 0000 110</w:t>
                  </w:r>
                </w:p>
              </w:tc>
              <w:tc>
                <w:tcPr>
                  <w:tcW w:w="3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РФ на совершение нотариальных действ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</w:t>
                  </w:r>
                  <w:r>
                    <w:rPr>
                      <w:sz w:val="20"/>
                      <w:szCs w:val="20"/>
                    </w:rPr>
                    <w:t>000,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6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3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 05025 10 0000 120</w:t>
                  </w:r>
                </w:p>
              </w:tc>
              <w:tc>
                <w:tcPr>
                  <w:tcW w:w="3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6487,9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6487,9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6487,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 09045 10 0000 120</w:t>
                  </w:r>
                </w:p>
              </w:tc>
              <w:tc>
                <w:tcPr>
                  <w:tcW w:w="3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109,25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109,25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492,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,4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 01995 10 0000 130</w:t>
                  </w:r>
                </w:p>
              </w:tc>
              <w:tc>
                <w:tcPr>
                  <w:tcW w:w="3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ходы от оказания платных услуг (работ) получателями средств бюджетов сель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000,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05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0</w:t>
                  </w: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6 02020 02 0000 140</w:t>
                  </w:r>
                </w:p>
              </w:tc>
              <w:tc>
                <w:tcPr>
                  <w:tcW w:w="3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,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9500,0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04,9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 07010 10 0000 140</w:t>
                  </w:r>
                </w:p>
              </w:tc>
              <w:tc>
                <w:tcPr>
                  <w:tcW w:w="3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33,24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33,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6 10123 01 0000 140</w:t>
                  </w:r>
                </w:p>
              </w:tc>
              <w:tc>
                <w:tcPr>
                  <w:tcW w:w="3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,4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 15001 10 0000150</w:t>
                  </w:r>
                </w:p>
              </w:tc>
              <w:tc>
                <w:tcPr>
                  <w:tcW w:w="3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поселений на выравнивание  бюджетной обеспеч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4732500</w:t>
                  </w:r>
                  <w:r>
                    <w:rPr>
                      <w:color w:val="000000"/>
                      <w:sz w:val="20"/>
                      <w:szCs w:val="20"/>
                    </w:rPr>
                    <w:t>,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3250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3250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 35118 10 0000 150</w:t>
                  </w:r>
                </w:p>
              </w:tc>
              <w:tc>
                <w:tcPr>
                  <w:tcW w:w="3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поселений на осуществление первичного воинского учета на террито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х где отсу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вуют военные комиссариаты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3580,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358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358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 40014 10 0000 150</w:t>
                  </w:r>
                </w:p>
              </w:tc>
              <w:tc>
                <w:tcPr>
                  <w:tcW w:w="3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9672,7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6236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6236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 49999 10 0000 150</w:t>
                  </w:r>
                </w:p>
              </w:tc>
              <w:tc>
                <w:tcPr>
                  <w:tcW w:w="3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0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0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415349,8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76623,27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8331,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,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муниципального комит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линов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.2022 г.  № _____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0"/>
        <w:gridCol w:w="480"/>
        <w:gridCol w:w="1080"/>
        <w:gridCol w:w="600"/>
        <w:gridCol w:w="1187"/>
        <w:gridCol w:w="1276"/>
        <w:gridCol w:w="1276"/>
        <w:gridCol w:w="1080"/>
      </w:tblGrid>
      <w:tr>
        <w:trPr>
          <w:trHeight w:val="18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ind w:left="-32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Показате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043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ходов  бюджета  поселения за 2021 год  по разделам и подразделам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  классификации расходов  бюджетов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3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лан 2021 г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очненные бюджетные назначения  на 2021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сполнение за  2021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 к уточненному бюджету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657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897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8973,66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00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89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890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11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95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3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30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9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9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94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62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55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558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5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4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4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4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750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3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4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9750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3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0%</w:t>
            </w:r>
          </w:p>
        </w:tc>
      </w:tr>
      <w:tr>
        <w:trPr>
          <w:trHeight w:val="4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69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56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560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69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56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560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352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312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3123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13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352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312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3123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5349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259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2593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%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4</w:t>
      </w:r>
    </w:p>
    <w:p>
      <w:pPr>
        <w:pStyle w:val="Normal"/>
        <w:jc w:val="right"/>
        <w:rPr/>
      </w:pPr>
      <w:r>
        <w:rPr>
          <w:sz w:val="20"/>
          <w:szCs w:val="20"/>
        </w:rPr>
        <w:t>к  решению муниципального комит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линов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.2022 г.  № 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расходов бюджета  поселения по разделам, подразделам, целевым статьям и видам расходов  классификации расходов бюджетов за 2021 год</w:t>
      </w:r>
      <w:r>
        <w:rPr>
          <w:b/>
          <w:sz w:val="20"/>
          <w:szCs w:val="20"/>
        </w:rPr>
        <w:t xml:space="preserve">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(</w:t>
      </w:r>
      <w:r>
        <w:rPr/>
        <w:t>руб.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25"/>
        <w:gridCol w:w="425"/>
        <w:gridCol w:w="1276"/>
        <w:gridCol w:w="567"/>
        <w:gridCol w:w="1276"/>
        <w:gridCol w:w="1309"/>
        <w:gridCol w:w="1242"/>
        <w:gridCol w:w="709"/>
      </w:tblGrid>
      <w:tr>
        <w:trPr>
          <w:trHeight w:val="398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Целевая статья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ид расхо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 к уточненному плану</w:t>
            </w:r>
          </w:p>
        </w:tc>
      </w:tr>
      <w:tr>
        <w:trPr>
          <w:trHeight w:val="103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49" w:firstLine="449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План 2021 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очненны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1 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1 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6573,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8973,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8973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900,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7890,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789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00,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890,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89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редусмотренные в бюджете поселения вне рамок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00,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890,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89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00,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890,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89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00,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890,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89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00,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890,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89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firstLine="4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1957,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3030,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303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957,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30,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3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редусмотренные в бюджете поселения вне рамок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957,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30,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3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957,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30,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3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57,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3,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3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57,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3,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3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7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7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4094,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6494,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649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94,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94,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9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редусмотренные в бюджете поселения вне рамок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94,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94,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9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94,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77,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7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94,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77,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7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94,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77,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7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iCs/>
                <w:sz w:val="20"/>
                <w:szCs w:val="20"/>
              </w:rPr>
              <w:t>Межбюджетные трансферты бюджетам муниципальных районов из бюджета Малиновского сельского поселения на осуществлени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2,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2,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2,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iCs/>
                <w:sz w:val="20"/>
                <w:szCs w:val="20"/>
              </w:rPr>
              <w:t>Межбюджетные трансферты бюджетам муниципальных районов из бюджета Малиновского сельского поселения на осуществление внутренне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6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6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6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редусмотренные в бюджете поселения вне рамок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9999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9999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9999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епрограммные направления деятельности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редусмотренные в бюджете поселения вне рамок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зервные фонды администрации </w:t>
            </w:r>
            <w:r>
              <w:rPr>
                <w:iCs/>
                <w:sz w:val="20"/>
                <w:szCs w:val="20"/>
              </w:rPr>
              <w:t>Малиновского</w:t>
            </w:r>
            <w:r>
              <w:rPr>
                <w:sz w:val="20"/>
                <w:szCs w:val="20"/>
              </w:rPr>
              <w:t xml:space="preserve"> сельского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>
                <w:sz w:val="20"/>
                <w:szCs w:val="20"/>
              </w:rPr>
              <w:t>999991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>
                <w:sz w:val="20"/>
                <w:szCs w:val="20"/>
              </w:rPr>
              <w:t>999991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>
                <w:sz w:val="20"/>
                <w:szCs w:val="20"/>
              </w:rPr>
              <w:t>999991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77620,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1558,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1558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620,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558,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558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редусмотренные в бюджете поселения вне рамок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620,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558,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558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,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,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,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928,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709,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709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обеспечивающих обслуживание органов местного самоуправления и их структурных подразделений,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928,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709,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709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928,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928,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92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928,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928,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92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32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3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32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3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58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5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358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35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3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редусмотренные в бюджете поселения вне рамок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5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5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линовского сельского поселения «</w:t>
            </w:r>
            <w:r>
              <w:rPr>
                <w:sz w:val="20"/>
                <w:szCs w:val="20"/>
              </w:rPr>
              <w:t xml:space="preserve">Пожарная безопасность на территории Малиновского сельского поселения на </w:t>
            </w:r>
            <w:r>
              <w:rPr>
                <w:color w:val="000000"/>
                <w:sz w:val="20"/>
                <w:szCs w:val="20"/>
              </w:rPr>
              <w:t>2020-2024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пожарной опашки населенных пунктов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71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  источников противопожарного водоснабж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7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ервичных средств пожаротуш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печатной продукции с основными требованиями норм по</w:t>
              <w:softHyphen/>
              <w:t>жарной безопасности, организация обучения населения мерам пожарной безопасност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Материальное стимулирование работы добровольных пожарных за участие в профилактике и тушении пожаров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29021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15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15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1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9021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9021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750,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31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9750,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31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50,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31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редусмотренные в бюджете поселения вне рамок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50,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31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одержание дорог местного значения за счет средств Дорожного фон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999996221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1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31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999996221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1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31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999996221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1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31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(переустройства) и восстановление электро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999996222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,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999996222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,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999996222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,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692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560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56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692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9560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956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линовского сельского поселения</w:t>
            </w:r>
            <w:r>
              <w:rPr>
                <w:sz w:val="20"/>
                <w:szCs w:val="20"/>
              </w:rPr>
              <w:t xml:space="preserve"> «Благоустройство территории Малиновского сельского поселения на </w:t>
            </w:r>
            <w:r>
              <w:rPr>
                <w:color w:val="000000"/>
                <w:sz w:val="20"/>
                <w:szCs w:val="20"/>
              </w:rPr>
              <w:t>2020-2024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требленную электроэнерг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126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126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126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фонарей и светиль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126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126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126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плате договоров на выполнение работ, оказание услуг, связанных с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зонным содержанием территории общего поль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226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226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226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договоров на выполнение работ, оказание услуг, связанных с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ми  по скашиванию травы в летний пери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90226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226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226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договоров на выполнение работ, оказание услуг, связанных с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ми по удалению сухостойных, больных и аварийных деревь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226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226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226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</w:t>
            </w:r>
            <w:r>
              <w:rPr>
                <w:color w:val="000000"/>
                <w:sz w:val="20"/>
                <w:szCs w:val="20"/>
              </w:rPr>
              <w:t>рограмма Малиновского сельского поселения</w:t>
            </w:r>
            <w:r>
              <w:rPr>
                <w:sz w:val="20"/>
                <w:szCs w:val="20"/>
              </w:rPr>
              <w:t xml:space="preserve"> «Формирование современной городской среды в  Малиновском сельском поселении на 2018-2024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6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6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договоров на выполнение работ, оказание услуг, приобретение основных средств и материальных запасов, связанных с проведением мероприятий по обустройству мест массового отдых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12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13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1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12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13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1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12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13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1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договоров на выполнение работ, оказание услуг, приобретение основных средств и материальных запасов, связанных с проведением мероприятий по благоустройству территорий детских и спортивных площад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22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6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22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6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22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6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сметная документация на устройство детских и спортивных площад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4902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4902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4902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редусмотренные в бюджете поселения вне рамок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996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996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996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3523,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3123,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312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3523,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93123,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9312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алиновского сельского поселения «Развитие и сохранение культуры на территории Малиновского сельского  поселения </w:t>
            </w:r>
            <w:r>
              <w:rPr>
                <w:color w:val="000000"/>
                <w:sz w:val="20"/>
                <w:szCs w:val="20"/>
              </w:rPr>
              <w:t>на 2020-2024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523,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123,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12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, выполнение работ) муниципальных 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7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84,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584,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584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7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584,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688,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68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7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584,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688,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68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7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95,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9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7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95,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9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7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7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униципальными учреждениями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902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39,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539,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53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902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39,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539,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53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902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39,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539,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53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5349,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2593,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259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5</w:t>
      </w:r>
    </w:p>
    <w:p>
      <w:pPr>
        <w:pStyle w:val="Normal"/>
        <w:jc w:val="right"/>
        <w:rPr/>
      </w:pPr>
      <w:r>
        <w:rPr>
          <w:sz w:val="20"/>
          <w:szCs w:val="20"/>
        </w:rPr>
        <w:t>к  решению муниципального комит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линов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2022 г.  № ____</w:t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616"/>
        <w:gridCol w:w="1357"/>
        <w:gridCol w:w="516"/>
        <w:gridCol w:w="1197"/>
        <w:gridCol w:w="1275"/>
        <w:gridCol w:w="1276"/>
        <w:gridCol w:w="709"/>
      </w:tblGrid>
      <w:tr>
        <w:trPr>
          <w:trHeight w:val="279" w:hRule="atLeast"/>
        </w:trPr>
        <w:tc>
          <w:tcPr>
            <w:tcW w:w="1091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ов бюджета 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ведомственной структуре расходов  бюджета  поселения за 2021 г</w:t>
            </w:r>
          </w:p>
        </w:tc>
      </w:tr>
      <w:tr>
        <w:trPr>
          <w:trHeight w:val="9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лавного распорядителя, получателя средств  бюджета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омство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  <w:p>
            <w:pPr>
              <w:pStyle w:val="Normal"/>
              <w:ind w:left="-5887" w:right="-59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  <w:p>
            <w:pPr>
              <w:pStyle w:val="Normal"/>
              <w:ind w:left="-3030" w:right="-68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о на 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19050" distL="114935" distR="12382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3812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5pt;margin-top:18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Уточненный бюджет на 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сполнено 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 к первоначальному бюджету</w:t>
            </w:r>
          </w:p>
        </w:tc>
      </w:tr>
      <w:tr>
        <w:trPr>
          <w:trHeight w:val="8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568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7975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79759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1,4</w:t>
            </w:r>
          </w:p>
        </w:tc>
      </w:tr>
      <w:tr>
        <w:trPr>
          <w:trHeight w:val="7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900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789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7890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8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900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89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890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195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303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3030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4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5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03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030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</w:tr>
      <w:tr>
        <w:trPr>
          <w:trHeight w:val="9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4094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649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6494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0</w:t>
            </w:r>
          </w:p>
        </w:tc>
      </w:tr>
      <w:tr>
        <w:trPr>
          <w:trHeight w:val="6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094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77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777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 бюджетам муниципальных районов из бюджета Малиновского сельского поселения на осуществлени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2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2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 бюджетам муниципальных районов из бюджета Малиновского сельского поселения на осуществление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выборов главы 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езервные фонды администрации Малиновского сельско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9917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1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8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7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3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5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5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</w:t>
            </w:r>
            <w:r>
              <w:rPr>
                <w:b/>
                <w:color w:val="000000"/>
                <w:sz w:val="20"/>
                <w:szCs w:val="20"/>
              </w:rPr>
              <w:t>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тивопожарной опашки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сточников противопожарно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ервичных средств пожаротуш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зготовление печатной продукции с основными требованиями норм пожарной безопасности, организация обучения населения мерам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атериальное стимулирование работы добровольных пожарных за участие </w:t>
              <w:br/>
              <w:t>в профилактике и тушении пожаров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213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9750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31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 местного значения за счет средств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6221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1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31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6222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26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69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56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560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,2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плата за потребленную электроэнерг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126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приобретение фонарей и светиль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126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асходы по оплате договоров на выполнение работ, оказание услуг, связанных с сезонным содержанием территории общего поль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2260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4</w:t>
            </w:r>
          </w:p>
        </w:tc>
      </w:tr>
      <w:tr>
        <w:trPr>
          <w:trHeight w:val="5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по оплате договоров на выполнение работ, оказание услуг, связанных с мероприятиями по скашиванию травы в лет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2260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>
          <w:trHeight w:val="5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по оплате договоров на выполнение работ, оказание услуг, связанных с мероприятиями по удалению сухостойных, больных и аварийных деревь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226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по оплате договоров на выполнение работ, оказание услуг, приобретение основных средств и материальных запасов, связанных с проведением мероприятий по обустройству мест массового отдых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126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1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13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,7</w:t>
            </w:r>
          </w:p>
        </w:tc>
      </w:tr>
      <w:tr>
        <w:trPr>
          <w:trHeight w:val="2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договоров на выполнение работ, оказание услуг, приобретение основных средств и материальных запасов, связанных с проведением мероприятий по благоустройству территорий детских и спортивны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226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6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ектно сметная документация на устройство детских и спортивны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2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</w:tr>
      <w:tr>
        <w:trPr>
          <w:trHeight w:val="5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62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ое казенное учреждение «Хозяйственное управление администрации Мал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4928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970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9709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6</w:t>
            </w:r>
          </w:p>
        </w:tc>
      </w:tr>
      <w:tr>
        <w:trPr>
          <w:trHeight w:val="5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928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70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709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</w:tr>
      <w:tr>
        <w:trPr>
          <w:trHeight w:val="5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ое казенное учреждение «Малиновский информационно-досуговый центр» Мал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3523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312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3123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,3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523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2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23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</w:t>
            </w:r>
          </w:p>
        </w:tc>
      </w:tr>
      <w:tr>
        <w:trPr>
          <w:trHeight w:val="6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7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584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58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584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униципальными учреждениями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223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93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53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539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1,5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15349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2259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22593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7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муниципального комит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линов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.2022 г.  № 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jc w:val="center"/>
        <w:rPr/>
      </w:pPr>
      <w:r>
        <w:rPr>
          <w:b/>
        </w:rPr>
        <w:t xml:space="preserve">расходов бюджета  поселения за 2021 г по муниципальным программ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иновского сельского поселения</w:t>
      </w:r>
      <w:r>
        <w:rPr>
          <w:b/>
          <w:color w:val="000000"/>
        </w:rPr>
        <w:t xml:space="preserve"> и непрограммным направлениям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(рублей)</w:t>
      </w:r>
    </w:p>
    <w:tbl>
      <w:tblPr>
        <w:tblW w:w="108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319"/>
        <w:gridCol w:w="1375"/>
        <w:gridCol w:w="1559"/>
        <w:gridCol w:w="1345"/>
      </w:tblGrid>
      <w:tr>
        <w:trPr>
          <w:trHeight w:val="8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Целевая статья расход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19050" distL="114935" distR="12382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3812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5pt;margin-top:18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Уточненный бюджет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сполнено 2021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% исполнения к уточненному бюджету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алиновского сельского поселения «Развитие и сохранение культуры на территории Малиновского сельского  поселения </w:t>
            </w:r>
            <w:r>
              <w:rPr>
                <w:color w:val="000000"/>
                <w:sz w:val="20"/>
                <w:szCs w:val="20"/>
              </w:rPr>
              <w:t>на 2020-2024 годы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12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123,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«Развитие культурно-досуговой деятельност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58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584,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, выполнение работ) муниципальных  учрежд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705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58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584,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Развитие материально-технической базы учреждений культуры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2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53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5539,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униципальными учреждениями имуще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902231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53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5539,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линовского сельского поселения</w:t>
            </w:r>
            <w:r>
              <w:rPr>
                <w:sz w:val="20"/>
                <w:szCs w:val="20"/>
              </w:rPr>
              <w:t xml:space="preserve"> «Пожарная безопасность на территории Малиновского сельского поселения </w:t>
            </w:r>
            <w:r>
              <w:rPr>
                <w:color w:val="000000"/>
                <w:sz w:val="20"/>
                <w:szCs w:val="20"/>
              </w:rPr>
              <w:t>на 2020-2024 годы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Обеспечение первичных мер пожарной безопасност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пожарной опашки населенных пунктов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  источников противопожарного водоснабжен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ервичных средств пожаротуш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печатной продукции с основными требованиями норм по</w:t>
              <w:softHyphen/>
              <w:t>жарной безопасности, организация обучения населения мерам пожарной безопасност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Обеспечение материального стимулирования членов добровольной пожарной охраны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902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атериальное стимулирование работы добровольных пожарных за участие в профилактике и тушении пожаров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902131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линовского сельского поселения</w:t>
            </w:r>
            <w:r>
              <w:rPr>
                <w:sz w:val="20"/>
                <w:szCs w:val="20"/>
              </w:rPr>
              <w:t xml:space="preserve"> «Благоустройство территории Малиновского сельского поселения </w:t>
            </w:r>
            <w:r>
              <w:rPr>
                <w:color w:val="000000"/>
                <w:sz w:val="20"/>
                <w:szCs w:val="20"/>
              </w:rPr>
              <w:t>на 2020-2024 годы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Организация уличного освещения  Малиновского  сельского поселения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1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фонарей и светильник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3901260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Прочее благоустройство территории  Малиновского сельского поселения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2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плате договоров на выполнение работ, оказание услуг, связанных с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зонным содержанием территории общего поль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3902260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договоров на выполнение работ, оказание услуг, связанных с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ми  по скашиванию травы в летний пери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902260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договоров на выполнение работ, оказание услуг, связанных с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ми по удалению сухостойных, больных и аварийных деревье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3902260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Муниципальная программа Малиновского сельского поселения</w:t>
            </w:r>
            <w:r>
              <w:rPr>
                <w:sz w:val="20"/>
                <w:szCs w:val="20"/>
                <w:highlight w:val="yellow"/>
              </w:rPr>
              <w:t xml:space="preserve"> «Формирование современной городской среды в  Малиновском сельском поселении на 2018-2024 годы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0400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50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5068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Основное мероприятие: «Обустройство мест массового отдых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1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1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13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договоров на выполнение работ, оказание услуг, приобретение основных средств и материальных запасов, связанных с проведением мероприятий по обустройству мест массового отдых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1260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1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13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Основное мероприятие: «Благоустройство общественных территорий Малиновского сельского поселения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2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5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4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договоров на выполнение работ, оказание услуг, приобретение основных средств и материальных запасов, связанных с проведением мероприятий по благоустройству территорий детских и спортивных площад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2260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6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о сметная документация на устройство детских и спортивных площад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220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380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3803,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878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8789,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789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867890,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89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890,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firstLine="4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303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3030,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3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30,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649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6494,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7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77,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iCs/>
                <w:sz w:val="20"/>
                <w:szCs w:val="20"/>
              </w:rPr>
              <w:t>Межбюджетные трансферты бюджетам муниципальных районов из бюджета Малиновского сельского поселения на осуществление внешнего муниципального финансового контро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>
                <w:sz w:val="20"/>
                <w:szCs w:val="20"/>
              </w:rPr>
              <w:t>99999162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2,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iCs/>
                <w:sz w:val="20"/>
                <w:szCs w:val="20"/>
              </w:rPr>
              <w:t>Межбюджетные трансферты бюджетам муниципальных районов из бюджета Малиновского сельского поселения на осуществление внутреннего финансового контро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63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0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1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 администрации </w:t>
            </w:r>
            <w:r>
              <w:rPr>
                <w:iCs/>
                <w:sz w:val="20"/>
                <w:szCs w:val="20"/>
              </w:rPr>
              <w:t>Малино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70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155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1558,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31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обеспечивающих обслуживание органов местного самоуправления и их структурных подразделений, муниципальных учрежд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05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70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709,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3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358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3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31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одержание дорог местного значения за счет средств Дорожного фонд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996221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3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31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99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992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622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259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2593,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7</w:t>
      </w:r>
    </w:p>
    <w:p>
      <w:pPr>
        <w:pStyle w:val="Normal"/>
        <w:ind w:left="4320" w:firstLine="720"/>
        <w:jc w:val="right"/>
        <w:rPr/>
      </w:pPr>
      <w:r>
        <w:rPr>
          <w:sz w:val="20"/>
          <w:szCs w:val="20"/>
        </w:rPr>
        <w:t>к  решению муниципального комитета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алин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.2022 г.  № _____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ов  финансирования дефицита бюджета поселения за 2021 год по классификации источников финансирования дефицитов бюдже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78"/>
        <w:gridCol w:w="1701"/>
        <w:gridCol w:w="1559"/>
        <w:gridCol w:w="1560"/>
      </w:tblGrid>
      <w:tr>
        <w:trPr>
          <w:trHeight w:val="90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внутреннего финансирования дефицита  бюджета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внутреннего финансирования дефицита 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о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6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4 02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5 73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708,48</w:t>
            </w:r>
          </w:p>
        </w:tc>
      </w:tr>
      <w:tr>
        <w:trPr>
          <w:trHeight w:val="836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976 62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8 33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08,48</w:t>
            </w:r>
          </w:p>
        </w:tc>
      </w:tr>
      <w:tr>
        <w:trPr>
          <w:trHeight w:val="70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22 59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22 59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ов внутреннего финансирования дефицита бюджета Мали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4 02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573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708,48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sectPr>
      <w:type w:val="nextPage"/>
      <w:pgSz w:w="11906" w:h="16838"/>
      <w:pgMar w:left="1321" w:right="794" w:gutter="57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6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b/>
      <w:sz w:val="28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31">
    <w:name w:val="Основной текст 3 Знак1"/>
    <w:qFormat/>
    <w:rPr>
      <w:sz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Num0userselectiontruehover">
    <w:name w:val="num0 user_selection_true hover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jc w:val="center"/>
    </w:pPr>
    <w:rPr>
      <w:b/>
      <w:bCs/>
      <w:caps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napToGrid w:val="false"/>
    </w:pPr>
    <w:rPr>
      <w:sz w:val="2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municipal.kirovreg.ru/images/sovetsk/structure/fin/2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3:56:00Z</dcterms:created>
  <dc:creator>MALINOVO1</dc:creator>
  <dc:description/>
  <cp:keywords/>
  <dc:language>en-US</dc:language>
  <cp:lastModifiedBy>Пользователь</cp:lastModifiedBy>
  <cp:lastPrinted>2022-02-03T15:07:00Z</cp:lastPrinted>
  <dcterms:modified xsi:type="dcterms:W3CDTF">2022-04-07T03:34:00Z</dcterms:modified>
  <cp:revision>171</cp:revision>
  <dc:subject/>
  <dc:title>Приложение</dc:title>
</cp:coreProperties>
</file>