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659334725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ЛЬ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21.12.2022  г.                                          с. Сальское                                                          № 147 </w:t>
      </w:r>
      <w:r>
        <w:rPr>
          <w:b/>
          <w:bCs/>
          <w:sz w:val="20"/>
          <w:szCs w:val="20"/>
          <w:u w:val="single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 Муниципальной программы Сальского сельского поселения «</w:t>
      </w:r>
      <w:r>
        <w:rPr>
          <w:b/>
          <w:sz w:val="28"/>
          <w:szCs w:val="28"/>
        </w:rPr>
        <w:t xml:space="preserve">Обеспечение  пожарной безопасности на территории Сальского сельского поселения на 2023-2027  годы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</w:t>
      </w:r>
      <w:r>
        <w:rPr/>
        <w:t xml:space="preserve"> </w:t>
      </w:r>
      <w:r>
        <w:rPr>
          <w:sz w:val="28"/>
          <w:szCs w:val="28"/>
        </w:rPr>
        <w:t xml:space="preserve"> 179 Бюджетного кодекса Российской Федерации, Федеральным законом от 28 июня 2014 года № 172-ФЗ "О стратегическом планировании в Российской Федерации", постановлением администрации Сальского сельского поселения  от 17 октября 2022г. № 115 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 муниципальных программ Сальского сельского поселения на 2023год и плановый период 2024-2027гг»,   руководствуясь Уставом Сальского  сельского поселения, постановлением администрации Сальского сельского поселения от 01.09.2016 года № 35 « 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 муниципальных программ, их формирования и реализации на территории  Сальского сельского поселения и проведения оценки эффективности реализации муниципальных программ», </w:t>
      </w:r>
      <w:r>
        <w:rPr>
          <w:sz w:val="28"/>
          <w:szCs w:val="28"/>
        </w:rPr>
        <w:t xml:space="preserve"> администрация  Саль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.Утвердить  прилагаемую муниципальную программу  Сальского сельского поселения   «Обеспечение пожарной безопасности на территории Сальского сельского поселения на 2023 -2027 годы» (далее – программа) (прилагается).  </w:t>
      </w:r>
    </w:p>
    <w:p>
      <w:pPr>
        <w:pStyle w:val="Normal"/>
        <w:spacing w:before="10" w:after="1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вступает в силу с 01.01.2023 года и подлежит обнародованию на официальном сайте администрации Сальского сельского поселения в сети Интернет и на информационном стенде администрации Са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ind w:left="-851"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0"/>
        </w:numPr>
        <w:spacing w:lineRule="auto" w:line="276"/>
        <w:ind w:left="-85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ского сельского поселения </w:t>
        <w:tab/>
        <w:tab/>
        <w:t xml:space="preserve">    </w:t>
        <w:tab/>
        <w:tab/>
        <w:tab/>
        <w:t xml:space="preserve">   В.С.Губар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/>
        <w:t>Саль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от 21.12.2022 г. № 147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БЕСПЕЧЕНИЕ ПОЖАРНОЙ БЕЗОПАСНОСТИ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САЛЬСКОГО СЕЛЬСКОГО  ПОСЕЛЕНИЯ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23-2027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ind w:left="5245" w:hanging="0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</w:t>
      </w:r>
      <w:bookmarkStart w:id="3" w:name="_GoBack"/>
      <w:bookmarkStart w:id="4" w:name="h.gjdgxs"/>
      <w:bookmarkEnd w:id="3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ЕСПЕЧЕНИЕ ПОЖАРНОЙ БЕЗОПАСНОСТ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 ТЕРРИТОРИИ САЛЬСКОГО СЕЛЬСКОГО 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>НА  2023-2027</w:t>
      </w:r>
      <w:r>
        <w:rPr/>
        <w:t xml:space="preserve"> 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12"/>
        <w:gridCol w:w="1238"/>
        <w:gridCol w:w="1238"/>
        <w:gridCol w:w="1101"/>
        <w:gridCol w:w="959"/>
        <w:gridCol w:w="962"/>
        <w:gridCol w:w="110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муниципальных программ Сальского сельского поселения на 2023год и плановый период 2024-2027гг,  утвержденный постановлением администрации Сальского сельского поселения от 17</w:t>
            </w:r>
            <w:r>
              <w:rPr>
                <w:color w:val="FF0000"/>
              </w:rPr>
              <w:t>.</w:t>
            </w:r>
            <w:r>
              <w:rPr/>
              <w:t>10.2022 г. № 11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Сальского  сельского поселения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альского  сельского поселения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льского сельского поселения, юридические лица, находящиеся на территории поселения, население поселения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ординатор разработки программы 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льского сельского поселения</w:t>
            </w:r>
          </w:p>
        </w:tc>
      </w:tr>
      <w:tr>
        <w:trPr>
          <w:trHeight w:val="37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пожарной безопасности населенных пунктов и объектов, находящихся на территории Сальского сельского поселения </w:t>
            </w:r>
          </w:p>
        </w:tc>
      </w:tr>
      <w:tr>
        <w:trPr>
          <w:trHeight w:val="13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осуществление профилактики пожаров на территории  Са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 реализации  программы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реализуется в 2023-2027 годах. Этапы реализации программы не предусмотрены.</w:t>
            </w:r>
          </w:p>
        </w:tc>
      </w:tr>
      <w:tr>
        <w:trPr>
          <w:trHeight w:val="126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есурсов на реализацию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программы- местный бюджет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ий объем средств, направленных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тыс. рублей</w:t>
            </w:r>
          </w:p>
        </w:tc>
      </w:tr>
      <w:tr>
        <w:trPr>
          <w:trHeight w:val="2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36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9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958</w:t>
            </w:r>
          </w:p>
        </w:tc>
      </w:tr>
      <w:tr>
        <w:trPr>
          <w:trHeight w:val="13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1 года, %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1 года, 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мероприятий по повышению уровня пожарной безопасности в населенных пун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      </w:r>
          </w:p>
        </w:tc>
      </w:tr>
      <w:tr>
        <w:trPr>
          <w:trHeight w:val="163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- укрепление пожарной безопасности территории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 - относительное сокращение материального ущерба от пожаров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0" w:leader="none"/>
                <w:tab w:val="left" w:pos="7360" w:leader="none"/>
              </w:tabs>
              <w:jc w:val="both"/>
              <w:rPr>
                <w:bCs/>
                <w:color w:val="000000"/>
              </w:rPr>
            </w:pPr>
            <w:r>
              <w:rPr/>
              <w:t xml:space="preserve">Контроль за ходом реализации программы осуществляется администрацией  Сальского сельского поселения в соответствии порядком </w:t>
            </w:r>
            <w:r>
              <w:rPr>
                <w:bCs/>
              </w:rPr>
              <w:t>принятия решений о разработке муниципальных программ, их формирования и реализации на территории Сальского  сельского поселения  и проведения оценки эффективности реализации муниципальных программ, утв.</w:t>
            </w:r>
            <w:r>
              <w:rPr/>
              <w:t xml:space="preserve"> постановлением администрации Сальского сельского поселения от 01.09.2016 года № 35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формировании в рамках муниципальной программы муниципального задания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0" w:leader="none"/>
                <w:tab w:val="left" w:pos="7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униципальное задание в рамках программы не ф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Сальского 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Саль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2 года, %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2 года, %.</w:t>
      </w:r>
    </w:p>
    <w:p>
      <w:pPr>
        <w:pStyle w:val="Style19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щая характеристика сферы реализац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9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отвращения материального ущерба и гибели людей 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Сальского  сельского поселения  на  2023-2027 год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23-2027 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Сальского сельского поселения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4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 - Администрация Сальского сельского поселения 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 и нормативно-правовыми актам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Сальского сельского поселения .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>- постоянное обеспечение обустройства сельских населенных пунктов, прилегающих к лесным массивам, противопожарными минерализованными полосами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Сальского сельского поселения 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личественным показателям реализации Программы относятся: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, пожарных водое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средств социальной рекламы и пропаганды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yle16"/>
          <w:b w:val="false"/>
        </w:rPr>
        <w:t xml:space="preserve">к муниципальной программе  Саль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альского сельского поселения  на 2023-2027 годы»</w:t>
      </w:r>
    </w:p>
    <w:p>
      <w:pPr>
        <w:pStyle w:val="Normal"/>
        <w:tabs>
          <w:tab w:val="clear" w:pos="720"/>
          <w:tab w:val="left" w:pos="408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1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 показателях (индикаторах) муниципальной программы </w:t>
      </w:r>
      <w:r>
        <w:rPr/>
        <w:t>«Обеспечение пожарной безопасности на территории</w:t>
      </w:r>
    </w:p>
    <w:p>
      <w:pPr>
        <w:pStyle w:val="Normal"/>
        <w:autoSpaceDE w:val="false"/>
        <w:jc w:val="center"/>
        <w:rPr/>
      </w:pPr>
      <w:r>
        <w:rPr/>
        <w:t>Сальского сельского поселения  на 2023-2027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х знач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2788"/>
        <w:gridCol w:w="1288"/>
        <w:gridCol w:w="942"/>
        <w:gridCol w:w="1439"/>
        <w:gridCol w:w="1355"/>
        <w:gridCol w:w="1258"/>
        <w:gridCol w:w="1100"/>
        <w:gridCol w:w="975"/>
        <w:gridCol w:w="1246"/>
        <w:gridCol w:w="61"/>
      </w:tblGrid>
      <w:tr>
        <w:trPr>
          <w:tblHeader w:val="true"/>
          <w:trHeight w:val="315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Повышение уровня пожарной безопасности населенных пунктов и объектов, находящихся на территории Сальского сельского поселения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индикатор 1</w:t>
            </w:r>
          </w:p>
          <w:p>
            <w:pPr>
              <w:pStyle w:val="ConsPlusCell"/>
              <w:ind w:right="69" w:hanging="0"/>
              <w:jc w:val="center"/>
              <w:rPr/>
            </w:pPr>
            <w:r>
              <w:rPr>
                <w:sz w:val="20"/>
                <w:szCs w:val="20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2 год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профилактики пожаров на территории  Сальского сельского поселения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повышению уровня пожарной безопасности в населенных пун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филактика пожаров среди населения, а также обучение населения мерам пожарной безопасност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индикатор 2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2 год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5" w:name="_Таблица_1а"/>
      <w:bookmarkEnd w:id="5"/>
      <w:r>
        <w:br w:type="page"/>
      </w: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 xml:space="preserve">к муниципальной программе  Саль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Сальского сельского поселения  на 2023-2027 годы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б основных мероприятия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«</w:t>
      </w:r>
      <w:r>
        <w:rPr>
          <w:b/>
        </w:rPr>
        <w:t>Обеспечение пожарной безопасности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льского сельского поселения  на 2023-2027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1"/>
        <w:gridCol w:w="1862"/>
        <w:gridCol w:w="1420"/>
        <w:gridCol w:w="1439"/>
        <w:gridCol w:w="3123"/>
        <w:gridCol w:w="2129"/>
        <w:gridCol w:w="2336"/>
      </w:tblGrid>
      <w:tr>
        <w:trPr>
          <w:tblHeader w:val="true"/>
          <w:trHeight w:val="48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2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2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льского сельского поселения  на 2023-2027 годы»</w:t>
      </w:r>
      <w:r>
        <w:rPr/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РЕАЛИЗАЦИИ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САЛЬСКОГО СЕЛЬСКОГО ПОСЕЛЕ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ПОЖАРНОЙ БЕЗОПАСНОСТИ НА ТЕРРИТОРИИ САЛЬСКОГО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СЕЛЬСКОГО ПОСЕЛЕНИЯ  НА 2023-2027</w:t>
      </w:r>
      <w:r>
        <w:rPr/>
        <w:t xml:space="preserve"> ГОДЫ»</w:t>
      </w:r>
    </w:p>
    <w:tbl>
      <w:tblPr>
        <w:tblW w:w="16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6"/>
        <w:gridCol w:w="992"/>
        <w:gridCol w:w="897"/>
        <w:gridCol w:w="4773"/>
        <w:gridCol w:w="946"/>
        <w:gridCol w:w="1240"/>
        <w:gridCol w:w="678"/>
        <w:gridCol w:w="678"/>
        <w:gridCol w:w="678"/>
        <w:gridCol w:w="678"/>
        <w:gridCol w:w="678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ьск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Программы «Обеспечение пожарной безопасности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2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2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6" w:name="Par7015"/>
      <w:bookmarkStart w:id="7" w:name="Par6962"/>
      <w:bookmarkStart w:id="8" w:name="Par7015"/>
      <w:bookmarkStart w:id="9" w:name="Par6962"/>
      <w:bookmarkEnd w:id="8"/>
      <w:bookmarkEnd w:id="9"/>
    </w:p>
    <w:p>
      <w:pPr>
        <w:pStyle w:val="Normal"/>
        <w:tabs>
          <w:tab w:val="clear" w:pos="720"/>
          <w:tab w:val="left" w:pos="4080" w:leader="none"/>
        </w:tabs>
        <w:ind w:left="426" w:hanging="0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8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8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8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альского сельского поселения  на 2023-2027 годы»</w:t>
      </w:r>
    </w:p>
    <w:p>
      <w:pPr>
        <w:pStyle w:val="Normal"/>
        <w:tabs>
          <w:tab w:val="clear" w:pos="720"/>
          <w:tab w:val="left" w:pos="408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Финансовое обеспечение реализации муниципальной программы Саль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Обеспечение пожарной безопасности на территории</w:t>
      </w:r>
    </w:p>
    <w:p>
      <w:pPr>
        <w:pStyle w:val="Normal"/>
        <w:autoSpaceDE w:val="false"/>
        <w:jc w:val="center"/>
        <w:rPr/>
      </w:pPr>
      <w:r>
        <w:rPr/>
        <w:t>Сальского сельского поселения  на 2023-2027 годы»</w:t>
      </w:r>
    </w:p>
    <w:p>
      <w:pPr>
        <w:pStyle w:val="Normal"/>
        <w:tabs>
          <w:tab w:val="clear" w:pos="720"/>
          <w:tab w:val="left" w:pos="4080" w:leader="none"/>
        </w:tabs>
        <w:ind w:left="426" w:hanging="0"/>
        <w:jc w:val="center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977"/>
        <w:gridCol w:w="1276"/>
        <w:gridCol w:w="709"/>
        <w:gridCol w:w="850"/>
        <w:gridCol w:w="1276"/>
        <w:gridCol w:w="850"/>
        <w:gridCol w:w="851"/>
        <w:gridCol w:w="850"/>
        <w:gridCol w:w="851"/>
        <w:gridCol w:w="850"/>
        <w:gridCol w:w="993"/>
      </w:tblGrid>
      <w:tr>
        <w:trPr>
          <w:trHeight w:val="13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финансирования, всего   (тыс.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о годам</w:t>
            </w:r>
          </w:p>
        </w:tc>
      </w:tr>
      <w:tr>
        <w:trPr>
          <w:trHeight w:val="30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 Пр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од</w:t>
            </w:r>
          </w:p>
        </w:tc>
      </w:tr>
      <w:tr>
        <w:trPr>
          <w:trHeight w:val="300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30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униципальная программа   Сальского сельского поселения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«Обеспечение пожарной безопасности на территории Сальского сельского поселения на 2023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58</w:t>
            </w:r>
          </w:p>
        </w:tc>
      </w:tr>
      <w:tr>
        <w:trPr>
          <w:trHeight w:val="420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58</w:t>
            </w:r>
          </w:p>
        </w:tc>
      </w:tr>
      <w:tr>
        <w:trPr>
          <w:trHeight w:val="765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роведение мероприятий по повышению уровня пожарной безопасности в населен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358</w:t>
            </w:r>
          </w:p>
        </w:tc>
      </w:tr>
      <w:tr>
        <w:trPr>
          <w:trHeight w:val="1020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прав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устройству минерализованных полос вокруг населенных пунктов поселения, обкос территории с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901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9</w:t>
            </w:r>
          </w:p>
        </w:tc>
      </w:tr>
      <w:tr>
        <w:trPr>
          <w:trHeight w:val="1020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аправ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филактика пожаров и обучение населения мерам пожарной безопасности (приобретение наглядной агит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9012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направ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устройству пожарных пирсов на существующих водоемах и искусственных водое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90126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9</w:t>
            </w:r>
          </w:p>
        </w:tc>
      </w:tr>
      <w:tr>
        <w:trPr>
          <w:trHeight w:val="1020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направ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90126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направ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учение лица,  ответственного  за пожарную безопасность в 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90126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1530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00</w:t>
            </w:r>
          </w:p>
        </w:tc>
      </w:tr>
      <w:tr>
        <w:trPr>
          <w:trHeight w:val="765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направ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0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03:00Z</dcterms:created>
  <dc:creator>Marchenko</dc:creator>
  <dc:description/>
  <cp:keywords/>
  <dc:language>en-US</dc:language>
  <cp:lastModifiedBy>Пользователь</cp:lastModifiedBy>
  <cp:lastPrinted>2022-12-30T11:52:00Z</cp:lastPrinted>
  <dcterms:modified xsi:type="dcterms:W3CDTF">2022-12-30T01:53:00Z</dcterms:modified>
  <cp:revision>15</cp:revision>
  <dc:subject/>
  <dc:title> </dc:title>
</cp:coreProperties>
</file>