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40"/>
          <w:szCs w:val="4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25.5pt" filled="f" o:ole="">
            <v:imagedata r:id="rId3" o:title=""/>
          </v:shape>
          <o:OLEObject Type="Embed" ProgID="" ShapeID="ole_rId2" DrawAspect="Icon" ObjectID="_2063031709" r:id="rId2"/>
        </w:objec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РОЖДЕСТВ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ЛЬНЕРЕЧ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16  ноября 2021 г.                       с. Рождественка                                                          №  44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тверждении нормативов стоимости единицы                                                      работ и услуг по благоустройству территории                                       Рождественского сельского поселения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 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Во исполнение Федерального Закона от 06.10.2003г. №131-ФЗ «Об общих принципах организации местного самоуправления в Российской Федерации», руководствуясь Уставом Рождественского сельского поселения, в целях планирования и перераспределения средств бюджета Рождественского сельского поселения, администрация Рождеств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1.Утвердить нормативы стоимости единицы работ и услуг по благоустройству территории  Рождественского  сельского поселения на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2. Главному бухгалтеру, использовать данные нормативы  для расчета финансовых потребностей, для благоустройства территории Рождестве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Постановление  администрации Рождественского сельского поселения от  18.03.2021 г. № 9 «Об  утверждении  нормативов стоимости единицы работ и услуг по благоустройству территории Рождественского сельского поселения на 2021 год» считать утратившим силу.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5. Настоящее постановление вступает в силу со дня его обнародования.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ждественского  сельского  поселения                              А.Н.Выхрестюк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4859"/>
        <w:jc w:val="right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shd w:fill="FFFFFF" w:val="clear"/>
        <w:spacing w:lineRule="auto" w:line="240"/>
        <w:ind w:firstLine="485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firstLine="4859"/>
        <w:jc w:val="right"/>
        <w:rPr/>
      </w:pPr>
      <w:r>
        <w:rPr>
          <w:rFonts w:eastAsia="Calibri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firstLine="4859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ждественского  сельского поселения   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8.03.2021 года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 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</w:p>
    <w:p>
      <w:pPr>
        <w:pStyle w:val="Normal"/>
        <w:shd w:fill="FFFFFF" w:val="clear"/>
        <w:spacing w:lineRule="auto" w:line="240"/>
        <w:ind w:left="180" w:hanging="0"/>
        <w:jc w:val="right"/>
        <w:rPr/>
      </w:pPr>
      <w:r>
        <w:rPr>
          <w:rFonts w:eastAsia="Calibri"/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Arial"/>
          <w:color w:val="3C3C3C"/>
          <w:spacing w:val="2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Нормативы  финансовых затрат по благоустройству территории Рождественского сельского поселени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1.Затраты на приобретение для наружного освещения и по благоустройству территории общего пользования   Рождественского</w:t>
      </w:r>
      <w:r>
        <w:rPr/>
        <w:t xml:space="preserve"> сельского поселения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393"/>
        <w:gridCol w:w="2393"/>
        <w:gridCol w:w="2393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орматив стоимости работ, услуг (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требность (в год)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она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фонарь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етиль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светильников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м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ламп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актор К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8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контрактов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торе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фотореле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веточная расс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0 цветов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чная к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косы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источ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кисточки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рас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банки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лиф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нистра 5 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канистр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банки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лик для покрас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штуки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2.Затраты на приобретение пожарных щитов и по благоустройству территории общего пользования   Рождественского</w:t>
      </w:r>
      <w:r>
        <w:rPr/>
        <w:t xml:space="preserve"> сельского поселения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393"/>
        <w:gridCol w:w="2393"/>
        <w:gridCol w:w="2393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орматив стоимости работ, услуг (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требность (в год)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гор противопожар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шт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ом противопожар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шт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пор пожар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шт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опаты пожар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шт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дро пожар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шт.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Щит пожарный мета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шт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токо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715,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коса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чная к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косы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ска для кось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упаковок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ло для бензиновой ко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банки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здуходувка «Хузквар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890,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штуки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ло для воздуходуки «Хузквар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нист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штуки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СМ для воздуходуки «Хузкварна»Гс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л*50,0руб=250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0руб*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2-1.  Затраты на заправку воздуходувки «Хузкварна» </w:t>
      </w:r>
      <w:r>
        <w:rPr/>
        <w:t xml:space="preserve">ГСМ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41"/>
        <w:gridCol w:w="1727"/>
        <w:gridCol w:w="2258"/>
        <w:gridCol w:w="2410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 (услуг, работ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сход ГСМ на 1 установк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орма работы оборудования в год(час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оимость 1л ГС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(ру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траты в году на 1 установку(руб)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требность в ГСМ для заправки воздуходувки «Хузкварна» при использовании на пожара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л/ча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потребности, но не более 20час.в г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,0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*20*50=5000,0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bookmarkStart w:id="1" w:name="_Hlk67050323"/>
      <w:bookmarkEnd w:id="1"/>
      <w:r>
        <w:rPr>
          <w:rFonts w:eastAsia="Calibri" w:cs="Times New Roman" w:ascii="Times New Roman" w:hAnsi="Times New Roman"/>
          <w:b/>
          <w:sz w:val="24"/>
          <w:szCs w:val="24"/>
        </w:rPr>
        <w:t>3.Затраты на выполнение работ, услуг  по благоустройству территории общего пользования Рождественского</w:t>
      </w:r>
      <w:r>
        <w:rPr/>
        <w:t xml:space="preserve"> сельского поселения</w:t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393"/>
        <w:gridCol w:w="239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 (услуг, рабо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орматив стоимости работ, услуг (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требность (в году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Замена фонарей, светильников, лам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6594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0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Установка нового оборудования  свети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9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8 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Ремонт фона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636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0 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белка бордюрного кам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п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2 ра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Уборка досок объявления и автобусных остано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0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6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 xml:space="preserve">Уборка газонов от листьев, сучьев, мусо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2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2 ра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дметание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6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Уборка несанкционированных свалок (с вывозкой на свал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5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2 ра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Заготовка и посадка  саженцев (деревьев) (без стоимости саженц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Саженец (дерев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2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25 шт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Заготовка посадка кустарников (без стоимости саженце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к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8 шт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белка деревь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дер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52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50 шт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краска у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ур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6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8 шт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краска скаме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скамей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9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5 шт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дметание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43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 ра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Формирование кроны кустарников высотой до 1 м. Сбор срезанных ветвей, вывоз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к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2 ра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Формирование кроны деревьев высотой до 3 м. Сбор срезанных ветвей, вывоз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дер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61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Валка деревьев с применением автовы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дер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63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Выкашивание газонов механическим способ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4 ра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Выкашивания стадиона механическим способ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4 ра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Выкашивание газонов ручным способ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2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 ра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садка цв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54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рополка цв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8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5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Ремонт клум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9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Выпиливание деревьев (сухост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дер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4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Выкорчёвывание деревьев с вывозом на свал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дер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65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Очистка придорожных полос (в том числе кюветов) муниципальных дорог от древесно- кустарниковой расти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0,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2 ра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Чистка водоотводных каналов с использованием экскава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4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Содержание и ремонт памятника воинской сл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0,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1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Выкорчевывание  кустарников (с вывозом на свал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к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98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5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Уборка случайного мусора (с вывозом на свал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0,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Уборка мусора с территории общественных мест в ручную с укладкой мусора в мешки (уборщик городка)584,66 м2*2,50=1461,65руб в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2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Уборка снега ( с вывозом на свал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4 ра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Расчистка от снега  противопожарного пи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3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ашка минерализованных полос,  ширина полос 10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6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ра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Разравнивание площади на заброшенных участках (выравнивание, бульдозер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6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ра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</w:rPr>
              <w:t>Грейдирование площадок, несанкционированных свалок (выравнивание, бульдозер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3,625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раз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готовление плакатов агитационно-пропагандистских мероприятий,  направленных на профилактику пожаров и обучение населения мерам  пожарной безопас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шт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обретение баннеров,  плакатов (агитационно-пропагандистских мероприятий,  направленных на профилактику пожаров и обучение населения мерам  пожарной безопас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 шт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обретение грунта с подвоз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тая масленая окраска раннее окрашенных стен (зарплата с учетом отчислений в фонды 27,1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 кв.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3,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тая масленая окраска раннее окрашенных потолков(зарплата с учетом отчислений в фонды 27,1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 кв.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4,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4.Затраты на выполнение работ, услуг  по благоустройству территории общего пользования Рождестве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Ц</w:t>
      </w:r>
      <w:r>
        <w:rPr/>
        <w:t>ены на услуги по сносу дерева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10"/>
        <w:gridCol w:w="1300"/>
        <w:gridCol w:w="1235"/>
      </w:tblGrid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работ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 изм.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, руб.</w:t>
            </w:r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ка целиком с использованием естественного накл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стволе со стороны падения выпиливается клин, затем дерево подпиливается и валится в нужную сторону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дерево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950</w:t>
            </w:r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ил целиком с использованием оття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дереве закрепляется оттяжка, на стволе вырезается клин со стороны падения, дерево укладывается в нужную сторону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дерево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 550</w:t>
            </w:r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лка по частям с возможностью сбрасывания фрагментов вн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рево разбирается по частям, его удаленные фрагменты сбрасываются вниз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дерево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 600</w:t>
            </w:r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иливание по частям со спуском фрагментов через соседние деревья либо через удаляем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ево спиливают по частям, каждый фрагмент закрепляется веревкой и аккуратно спускается вниз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дерево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 100</w:t>
            </w:r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иловка дерева на части после уда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ит в стоимость работ по удалению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дерево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700</w:t>
            </w:r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орка территории после удаления дер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ировка (до 100 м) и складирование частей дерева после его удаления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дерево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700</w:t>
            </w:r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рузка порубочных остатков в контейнер 8-27 куб. м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онтейнер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3 500</w:t>
            </w:r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воз порубочных остатков контейнер 8-27 куб. 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заказа контейнера зависит от его размера и удаленности объекта от Москвы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онтейнер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5 000</w:t>
            </w:r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порубочного бил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на зависит от категории дерева – является ли оно аварийным, находится ли в опасной близости от зданий, затеняет ли окна 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дерево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говорная</w:t>
            </w:r>
          </w:p>
        </w:tc>
      </w:tr>
      <w:tr>
        <w:trPr/>
        <w:tc>
          <w:tcPr>
            <w:tcW w:w="69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альная стоимость заказ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6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Р</w:t>
      </w:r>
      <w:r>
        <w:rPr/>
        <w:t>аботы с деревьями цены от 1500 рублей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54"/>
        <w:gridCol w:w="112"/>
        <w:gridCol w:w="1284"/>
        <w:gridCol w:w="1395"/>
      </w:tblGrid>
      <w:tr>
        <w:trPr>
          <w:tblHeader w:val="true"/>
        </w:trPr>
        <w:tc>
          <w:tcPr>
            <w:tcW w:w="67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бот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</w:tc>
      </w:tr>
      <w:tr>
        <w:trPr/>
        <w:tc>
          <w:tcPr>
            <w:tcW w:w="944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Ы С ДЕРЕВЬЯМИ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— минимальная стоимость работ 1500 руб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44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даление деревье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7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даление дерева целиком с использованием естественного накло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Все работы ведутся на земле; у дерева выпиливается клин со стороны падения, затем дерево подпиливается и валится в нужную сторону 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т.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700 руб. </w:t>
            </w:r>
          </w:p>
        </w:tc>
      </w:tr>
      <w:tr>
        <w:trPr/>
        <w:tc>
          <w:tcPr>
            <w:tcW w:w="67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даление дерева целиком с использованием оттяж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На дереве закрепляется оттяжка, делается клин со стороны падения, и дерево с помощью оттяжки укладывается в нужную сторону 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т.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1500 руб. </w:t>
            </w:r>
          </w:p>
        </w:tc>
      </w:tr>
      <w:tr>
        <w:trPr/>
        <w:tc>
          <w:tcPr>
            <w:tcW w:w="67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даление дерева по частям с возможностью сбрасывания частей вниз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Под деревом должна быть небольшая свободная площадка; дерево разбирается по частям и его удаленные фрагменты сбрасываются вниз 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т.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3600 руб. </w:t>
            </w:r>
          </w:p>
        </w:tc>
      </w:tr>
      <w:tr>
        <w:trPr/>
        <w:tc>
          <w:tcPr>
            <w:tcW w:w="67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даление дерева по частям со спуском фрагментов через соседние деревья либо через удаляемое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рево пилиться по частям, каждый фрагмент закрепляется веревкой и аккуратно спускается вниз 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т.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4100 руб. </w:t>
            </w:r>
          </w:p>
        </w:tc>
      </w:tr>
      <w:tr>
        <w:trPr/>
        <w:tc>
          <w:tcPr>
            <w:tcW w:w="944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иловка дерева </w:t>
            </w:r>
          </w:p>
        </w:tc>
      </w:tr>
      <w:tr>
        <w:trPr/>
        <w:tc>
          <w:tcPr>
            <w:tcW w:w="67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иловка дерева на части под погрузку (по 2 м) 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т.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200 руб. </w:t>
            </w:r>
          </w:p>
        </w:tc>
      </w:tr>
      <w:tr>
        <w:trPr/>
        <w:tc>
          <w:tcPr>
            <w:tcW w:w="67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иловка дерева на части на дрова (по 40 см) 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т.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500 руб. </w:t>
            </w:r>
          </w:p>
        </w:tc>
      </w:tr>
      <w:tr>
        <w:trPr/>
        <w:tc>
          <w:tcPr>
            <w:tcW w:w="67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борка территории после удаления дерев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Транспортировка до 100 м вручную и складирование частей дерева после удаления 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дерево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500 руб. </w:t>
            </w:r>
          </w:p>
        </w:tc>
      </w:tr>
      <w:tr>
        <w:trPr/>
        <w:tc>
          <w:tcPr>
            <w:tcW w:w="944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 стоимость входит распиловка на части длиной по 1 м; </w:t>
              <w:br/>
              <w:t xml:space="preserve"> — в случае наличия вблизи дерева (под кроной) проводов, крыши, или в случае, когда дерево сильно наклонено над строениями цена может увеличиться на 20-50%; </w:t>
              <w:br/>
              <w:t xml:space="preserve"> — окончательная стоимость работ оговаривается во время осмотра объекта специалистом; </w:t>
              <w:br/>
              <w:t> — при больших объемах работ возможны существенные скидки.</w:t>
            </w:r>
          </w:p>
        </w:tc>
      </w:tr>
      <w:tr>
        <w:trPr/>
        <w:tc>
          <w:tcPr>
            <w:tcW w:w="944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езка и кронирование </w:t>
            </w:r>
          </w:p>
        </w:tc>
      </w:tr>
      <w:tr>
        <w:trPr/>
        <w:tc>
          <w:tcPr>
            <w:tcW w:w="67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нитарная обрезка вето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Обрезаемые ветви сбрасываются вниз на площадку под деревом 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дерево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950 руб. </w:t>
            </w:r>
          </w:p>
        </w:tc>
      </w:tr>
      <w:tr>
        <w:trPr/>
        <w:tc>
          <w:tcPr>
            <w:tcW w:w="67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нитарная обрезка со спуском вето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Каждая спиливаемая ветвь аккуратно спускается вниз на веревках 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дерево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1550 руб. </w:t>
            </w:r>
          </w:p>
        </w:tc>
      </w:tr>
      <w:tr>
        <w:trPr/>
        <w:tc>
          <w:tcPr>
            <w:tcW w:w="67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он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Декоративная, омолаживающая обрезка 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дерево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950 руб. </w:t>
            </w:r>
          </w:p>
        </w:tc>
      </w:tr>
      <w:tr>
        <w:trPr/>
        <w:tc>
          <w:tcPr>
            <w:tcW w:w="944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ончательная стоимость работ зависит от размера дерева, количества спиливаемых ветвей, расположения дерева относительно близлежащих объектов и оговаривается во время осмотра объекта нашим специалистом; </w:t>
            </w:r>
          </w:p>
        </w:tc>
      </w:tr>
      <w:tr>
        <w:trPr/>
        <w:tc>
          <w:tcPr>
            <w:tcW w:w="944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даление и дробление пней </w:t>
            </w:r>
          </w:p>
        </w:tc>
      </w:tr>
      <w:tr>
        <w:trPr/>
        <w:tc>
          <w:tcPr>
            <w:tcW w:w="67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даление пня дроблени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С помощью пнедробильной машины, пень вырезается фрезерованием ниже уровня земли на глубину до 30 см с помощью пнедробильной машины husqarna SG13 или трактора со специальной насадкой 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пень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1650 руб. </w:t>
            </w:r>
          </w:p>
        </w:tc>
      </w:tr>
      <w:tr>
        <w:trPr/>
        <w:tc>
          <w:tcPr>
            <w:tcW w:w="6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рчевка пня трактором 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пень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1850 руб. </w:t>
            </w:r>
          </w:p>
        </w:tc>
      </w:tr>
      <w:tr>
        <w:trPr/>
        <w:tc>
          <w:tcPr>
            <w:tcW w:w="66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чевка пня вручную с помощью лебедки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 1 пень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 1550 руб.</w:t>
            </w:r>
          </w:p>
        </w:tc>
      </w:tr>
      <w:tr>
        <w:trPr/>
        <w:tc>
          <w:tcPr>
            <w:tcW w:w="944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—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нь выпиливается бензопилой до уровня 5 см ниже уровня земли, измельчается при помощи специальной </w:t>
              <w:br/>
              <w:t xml:space="preserve">пнедробильной машины Husqvarna SG-13 на глубину до 30 см или удаляется с помощью лебедки; </w:t>
              <w:br/>
              <w:t xml:space="preserve"> — минимальный заказ по удалению пня с использованием бензопилы или лебедки 6 000 руб, с использованием </w:t>
              <w:br/>
              <w:t>пнедробильной машины — от 10 000 руб;</w:t>
              <w:br/>
              <w:t xml:space="preserve"> — предварительную стоимость можно узнать во время телефонной консультации; </w:t>
              <w:br/>
              <w:t xml:space="preserve"> — окончательная стоимость работ оговаривается во время осмотра объекта специалистом; </w:t>
            </w:r>
          </w:p>
        </w:tc>
      </w:tr>
      <w:tr>
        <w:trPr/>
        <w:tc>
          <w:tcPr>
            <w:tcW w:w="944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воз и погрузка порубочных остатков </w:t>
            </w:r>
          </w:p>
        </w:tc>
      </w:tr>
      <w:tr>
        <w:trPr/>
        <w:tc>
          <w:tcPr>
            <w:tcW w:w="67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воз порубочных остатков контейнер 8-27 куб. м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Окончательная стоимость заказа контейнера зависит от его размера и удаленности объекта от Екатеринбурга 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контейнер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3000 руб. </w:t>
            </w:r>
          </w:p>
        </w:tc>
      </w:tr>
      <w:tr>
        <w:trPr/>
        <w:tc>
          <w:tcPr>
            <w:tcW w:w="67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грузка порубочных остатков в контейнер 8-27 куб. м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При удалении одного-двух деревьев, как правило, достаточно одного контейнера объемом 8 м. куб; при удалении нескольких деревьев количество контейнеров определяется исходя из объема порубочных остатков, в таких случаях дешевле использовать контейнеры объемом 27 м. куб. 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контейнер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1500 руб. </w:t>
            </w:r>
          </w:p>
        </w:tc>
      </w:tr>
      <w:tr>
        <w:trPr/>
        <w:tc>
          <w:tcPr>
            <w:tcW w:w="944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чение и уход за деревьями </w:t>
            </w:r>
          </w:p>
        </w:tc>
      </w:tr>
      <w:tr>
        <w:trPr/>
        <w:tc>
          <w:tcPr>
            <w:tcW w:w="67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блин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Укрепление наклоненных деревьев троссами и растяжками 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дерево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3000 руб. </w:t>
            </w:r>
          </w:p>
        </w:tc>
      </w:tr>
      <w:tr>
        <w:trPr/>
        <w:tc>
          <w:tcPr>
            <w:tcW w:w="67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чение деревье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Обработка и лечение деревьев 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дерево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1000 руб. </w:t>
            </w:r>
          </w:p>
        </w:tc>
      </w:tr>
      <w:tr>
        <w:trPr/>
        <w:tc>
          <w:tcPr>
            <w:tcW w:w="67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ботка деревьев от короеда 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дерево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1500 руб. </w:t>
            </w:r>
          </w:p>
        </w:tc>
      </w:tr>
      <w:tr>
        <w:trPr/>
        <w:tc>
          <w:tcPr>
            <w:tcW w:w="67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иза деревьев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дерево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 100 руб. </w:t>
            </w:r>
          </w:p>
        </w:tc>
      </w:tr>
      <w:tr>
        <w:trPr/>
        <w:tc>
          <w:tcPr>
            <w:tcW w:w="67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формление порубочного биле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Цена зависит от категории дерева — является ли оно аварийным, находится ли в опасной близости от зданий, затеняет ли окна 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 1 дерево 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говор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24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040" w:leader="none"/>
      </w:tabs>
      <w:ind w:firstLine="5040"/>
      <w:jc w:val="center"/>
      <w:outlineLvl w:val="3"/>
    </w:pPr>
    <w:rPr>
      <w:rFonts w:ascii="Times New Roman" w:hAnsi="Times New Roman" w:cs="Times New Roman"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88"/>
      <w:jc w:val="center"/>
      <w:outlineLvl w:val="6"/>
    </w:pPr>
    <w:rPr>
      <w:rFonts w:ascii="Times New Roman" w:hAnsi="Times New Roman" w:cs="Times New Roman"/>
      <w:b/>
      <w:spacing w:val="2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pacing w:val="24"/>
      <w:sz w:val="32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bCs/>
      <w:sz w:val="28"/>
      <w:szCs w:val="24"/>
      <w:lang w:val="en-US" w:bidi="ar-SA"/>
    </w:rPr>
  </w:style>
  <w:style w:type="character" w:styleId="7">
    <w:name w:val="Заголовок 7 Знак"/>
    <w:qFormat/>
    <w:rPr>
      <w:b/>
      <w:spacing w:val="20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1">
    <w:name w:val="Основной текст с отступом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bCs/>
      <w:sz w:val="28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8"/>
      <w:lang w:val="en-US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9214" w:leader="none"/>
      </w:tabs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ind w:firstLine="1122"/>
    </w:pPr>
    <w:rPr>
      <w:rFonts w:ascii="Times New Roman" w:hAnsi="Times New Roman" w:cs="Times New Roman"/>
      <w:bCs/>
      <w:sz w:val="28"/>
      <w:szCs w:val="24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14">
    <w:name w:val="Красная строка 14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2:41:00Z</dcterms:created>
  <dc:creator>Лена</dc:creator>
  <dc:description/>
  <cp:keywords/>
  <dc:language>en-US</dc:language>
  <cp:lastModifiedBy>Пользователь</cp:lastModifiedBy>
  <cp:lastPrinted>2021-04-30T12:17:00Z</cp:lastPrinted>
  <dcterms:modified xsi:type="dcterms:W3CDTF">2021-11-19T00:06:00Z</dcterms:modified>
  <cp:revision>42</cp:revision>
  <dc:subject/>
  <dc:title>АДМИНИСТРАЦИЯ ВЕДЕНКИНСКОГО СЕЛЬСКОГО ПОСЕЛЕНИЯ</dc:title>
</cp:coreProperties>
</file>