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159461438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0 декабря 2021 г.                       с. Рождественка                                                          №  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Рождественского сельского поселения № 44 от 16.11.2021г </w:t>
      </w:r>
      <w:bookmarkStart w:id="0" w:name="_Hlk90543968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нормативов стоимости единицы                                                      работ и услуг по благоустройству территории                                       Рождественского сельского поселения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, утвержденное постановлением администрации Рождественского сельского поселения  № 44 от 16 .11.2021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нормативов стоимости единицы                                          работ и услуг по благоустройству территории    изложить в редакции приложения к настоящему постановлению.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ому бухгалтеру, использовать данные нормативы  для расчета финансовых потребностей, для благоустройства территории Рождест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бнародов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2.2021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/>
        <w:ind w:left="1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Рождественского сельского 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color w:val="000000"/>
          <w:sz w:val="24"/>
          <w:szCs w:val="24"/>
        </w:rPr>
        <w:t xml:space="preserve">поселения №44 от16.11.2021г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для наружного освещения и по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Затраты на приобретение пожарных щитов и по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1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СМ для воздуходуки «Хузкварна»Гс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*50,0руб=25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руб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-1.  Затраты на заправку воздуходувки «Хузкварна» </w:t>
      </w:r>
      <w:r>
        <w:rPr/>
        <w:t xml:space="preserve">ГСМ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, но не более 20час.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2" w:name="_Hlk67050323"/>
      <w:bookmarkEnd w:id="2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</w:t>
      </w:r>
      <w:r>
        <w:rPr/>
        <w:t xml:space="preserve">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584,66 м2*2,50=1461,65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99" w:hanging="0"/>
              <w:jc w:val="both"/>
              <w:rPr/>
            </w:pPr>
            <w:r>
              <w:rPr/>
              <w:t xml:space="preserve">оказать услуги по расчистке снега автомобильных дорог местного значения, включая перебазировку снегоуборочной техники до населенных пунктов Рождественского сельского поселения ( </w:t>
            </w:r>
            <w:r>
              <w:rPr>
                <w:lang w:val="ru-RU"/>
              </w:rPr>
              <w:t>п</w:t>
            </w:r>
            <w:r>
              <w:rPr/>
              <w:t xml:space="preserve">. Филино, с. Голубовка,     с.Солнечно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00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центральной площади ели искусственной 8 метровой; украшение ели вертикальной световой гирляндой, елочными украшениями ,ша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98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формление деревьев светодиодными гирляндами, подключение, расходные материалы). Прокладка/протяжка кабеля к точке подключ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чистке снега в ручную на центральной площади с.Рождественка,  брусчатки  и сцены  от снега 648,72 м2 для проведения новогодн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истка снега на площади с.Рождественка 1,396 км. (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, услуг  по благоустройству территории общего пользования Рождес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ен</w:t>
      </w:r>
      <w:r>
        <w:rPr/>
        <w:t>ы на услуги по сносу дере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  <w:gridCol w:w="1300"/>
        <w:gridCol w:w="1235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4"/>
        <w:gridCol w:w="112"/>
        <w:gridCol w:w="1284"/>
        <w:gridCol w:w="1395"/>
      </w:tblGrid>
      <w:tr>
        <w:trPr>
          <w:tblHeader w:val="true"/>
        </w:trPr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1-12-29T11:40:00Z</cp:lastPrinted>
  <dcterms:modified xsi:type="dcterms:W3CDTF">2021-12-29T01:41:00Z</dcterms:modified>
  <cp:revision>51</cp:revision>
  <dc:subject/>
  <dc:title>АДМИНИСТРАЦИЯ ВЕДЕНКИНСКОГО СЕЛЬСКОГО ПОСЕЛЕНИЯ</dc:title>
</cp:coreProperties>
</file>