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ема публичных слушаний: «О проекте решения муниципального комитета Малиновского сельского поселения «О внесении изменений  в Устав Малинов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проведения: 10.02.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20"/>
        <w:gridCol w:w="1620"/>
        <w:gridCol w:w="4196"/>
        <w:gridCol w:w="1545"/>
        <w:gridCol w:w="776"/>
      </w:tblGrid>
      <w:tr>
        <w:trPr>
          <w:trHeight w:val="11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а проекта (статьи Устава), в который внесено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несения предложе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ед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обсужд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Принять за основу проект решения муниципального комитета Малиновского сельского поселения</w:t>
            </w:r>
            <w:r>
              <w:rPr/>
              <w:t xml:space="preserve"> «О внесении изменений  в </w:t>
            </w:r>
            <w:r>
              <w:rPr>
                <w:spacing w:val="-1"/>
              </w:rPr>
              <w:t xml:space="preserve">Устав Малиновского сельского поселения»        в </w:t>
            </w:r>
            <w:r>
              <w:rPr/>
              <w:t>редакции постановления главы Малиновского сельского поселения от 19.01.2023 г. № 4-пг, обнародованного в установленном порядке 20 января 2023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публичных слушаний                                                          Е.А. Саже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                                                       О.Г. 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составления итогового документа – 14 феврал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06:00Z</dcterms:created>
  <dc:creator>User</dc:creator>
  <dc:description/>
  <cp:keywords/>
  <dc:language>en-US</dc:language>
  <cp:lastModifiedBy>Пользователь</cp:lastModifiedBy>
  <cp:lastPrinted>2023-02-09T10:49:00Z</cp:lastPrinted>
  <dcterms:modified xsi:type="dcterms:W3CDTF">2023-02-09T00:51:00Z</dcterms:modified>
  <cp:revision>87</cp:revision>
  <dc:subject/>
  <dc:title/>
</cp:coreProperties>
</file>