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ДОКУМЕНТ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Тема публичных слушаний: «О проекте решения муниципального комитета Малиновского сельского поселения «Отчет об исполнении бюджета Малиновского сельского поселения за 2020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проведения: 15 апреля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20"/>
        <w:gridCol w:w="1620"/>
        <w:gridCol w:w="3855"/>
        <w:gridCol w:w="1545"/>
        <w:gridCol w:w="776"/>
      </w:tblGrid>
      <w:tr>
        <w:trPr>
          <w:trHeight w:val="11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а проекта (статьи), в который внесено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несения предлож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едло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бсуж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ринять за основу проект решения муниципального комитета Малиновского сельского поселения</w:t>
            </w:r>
            <w:r>
              <w:rPr/>
              <w:t xml:space="preserve"> «Отчет об исполнении бюджета Малиновского сельского поселения за 2020 год</w:t>
            </w:r>
            <w:r>
              <w:rPr>
                <w:spacing w:val="-1"/>
              </w:rPr>
              <w:t xml:space="preserve">»        в </w:t>
            </w:r>
            <w:r>
              <w:rPr/>
              <w:t>редакции постановления главы  Малиновского сельского поселения от 25.03.2021 г. № 12-пг, обнародованного в установленном порядке 26 марта 2021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ть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публичных слушаний                                                                И.В. Бурдей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публичных слушаний                                                         Е.В. Серг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составления итогового документа – 19 апреля 2021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51:00Z</dcterms:created>
  <dc:creator>User</dc:creator>
  <dc:description/>
  <cp:keywords/>
  <dc:language>en-US</dc:language>
  <cp:lastModifiedBy>USER</cp:lastModifiedBy>
  <cp:lastPrinted>2021-04-13T16:22:00Z</cp:lastPrinted>
  <dcterms:modified xsi:type="dcterms:W3CDTF">2021-04-13T06:53:00Z</dcterms:modified>
  <cp:revision>31</cp:revision>
  <dc:subject/>
  <dc:title/>
</cp:coreProperties>
</file>